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5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ll’autorità a Noi delegata e dei poteri straordinarii conferiti al Governo del Re colla legge del 25 aprile 1859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izione del Ministro Segretario di Stato per gli Affari Interni e del Ministro Segretario di Stato per gli Affari di Grazia e Giustiz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È vietata d’or innanzi e durante la guerra la pubblicazione, per mezzo della stampa o di qualsivoglia artificio meccanico atto a riprodurre il pensiero, di notizie, relazioni o polemiche che in qualunque modo si riferiscono agli Eserciti o all’andamento della guerra, e che non siano ufficialmente comunicate o pubblicate da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vietato gridare le stampe di qualsivoglia genere per le vie, per le piazze, e per qualunque luogo pubblico, ed è vietata qualunque affissione di ogni genere di scritti, senza uno speciale permes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vietato per mezzo di stampe, scritti, o con discorsi tenuti in luoghi pubblici o aperti al pubblico eccitare le passioni o la diffidenza tra i varii ordini sociali, seminare la discordia, o turbare la pubblica tranquillità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contravventori agli articoli precedenti sono puniti col carcere da sei giorni ad un anno, e colla multa da lire 100 a 1,000, oltre il sequestro degli scritti e stampa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pena del carcere e le multe potranno essere applicate cumulativamente secondo la gravità dei cas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cognizione di questi reati è devoluta ai Tribunali ordinari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’azione penale contro i contravventori per mezzo della stampa o simili potrà esercitarsi cumulativamente contro l’autore, l’editore, lo stampatore ed il geren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Riguardo alle pubblicazioni periodiche si potrà aggiugnere alle pene suindicate la sospensione a tempo o la soppressione definitiv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Ministro dell’Interno ha la facoltà di ordinare la sospensione a tempo sino a che il Tribunale abbia pronunciata la sua sente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’ora innanzi chiunque intenda pubblicare un nuovo giornale dovrà averne ottenuto prima autorizzazione dal Ministro dell’Int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in facoltà del Ministro dell’Interno di proibire, ove lo creda opportuno, l’introduzione o lo smercio nello Stato di giornali o altre pubblicazioni e stampe fatte all’ester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abrogata d’ora innanzi, e durante la guerra, qualunque legge o disposizione anteriore nella parte che sia contraria al presente Decre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disposizioni del presente Decreto saranno osservate dal giorno della promulgazione del medesim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il presente Decreto,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il 28 aprile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  <w:lang w:val="fr-FR"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lang w:val="fr-FR"/>
        </w:rPr>
      </w:pPr>
      <w:r>
        <w:rPr>
          <w:rFonts w:cs="Garamond BookCondensed;Times New Roman" w:ascii="Garamond BookCondensed;Times New Roman" w:hAnsi="Garamond BookCondensed;Times New Roman"/>
          <w:lang w:val="fr-FR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  <w:lang w:val="fr-FR"/>
        </w:rPr>
      </w:pPr>
      <w:r>
        <w:rPr>
          <w:rFonts w:cs="Garamond BookCondensed;Times New Roman" w:ascii="Garamond BookCondensed;Times New Roman" w:hAnsi="Garamond BookCondensed;Times New Roman"/>
          <w:smallCaps/>
          <w:lang w:val="fr-FR"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  <w:lang w:val="fr-FR"/>
        </w:rPr>
      </w:pPr>
      <w:r>
        <w:rPr>
          <w:rFonts w:cs="Garamond BookCondensed;Times New Roman" w:ascii="Garamond BookCondensed;Times New Roman" w:hAnsi="Garamond BookCondensed;Times New Roman"/>
          <w:smallCaps/>
          <w:lang w:val="fr-FR"/>
        </w:rPr>
        <w:t>de for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3:00Z</dcterms:created>
  <dc:creator> </dc:creator>
  <dc:description/>
  <dc:language>en-US</dc:language>
  <cp:lastModifiedBy> </cp:lastModifiedBy>
  <dcterms:modified xsi:type="dcterms:W3CDTF">2006-06-26T10:44:00Z</dcterms:modified>
  <cp:revision>1</cp:revision>
  <dc:subject/>
  <dc:title>N</dc:title>
</cp:coreProperties>
</file>