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5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Presidente del Consiglio dei Ministri, del Nostro Guardasigilli, e sentito il detto Consigl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iena amnistia è accordata a tutti coloro che sono stati fino a quest’oggi condannati a pene criminali, correzionali o di polizia con sentenze pronunciate in contraddittorio, od altrimenti divenute irrevocabili, per reati politici, e per reati di stamp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Guardasigilli anzidetto è incaricato dell’esecuzione del presente Decreto, che sarà registrato al Controllo Generale, ed inserto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 xml:space="preserve">Dat. in Torino il 28 aprile 1859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  <w:lang w:val="fr-FR"/>
        </w:rPr>
      </w:pP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c. cavour.</w:t>
      </w:r>
    </w:p>
    <w:p>
      <w:pPr>
        <w:pStyle w:val="Normal"/>
        <w:jc w:val="right"/>
        <w:rPr>
          <w:rFonts w:ascii="Garamond BookCondensed;Times New Roman" w:hAnsi="Garamond BookCondensed;Times New Roman" w:cs="Garamond BookCondensed;Times New Roman"/>
          <w:smallCaps/>
          <w:lang w:val="fr-FR"/>
        </w:rPr>
      </w:pP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de for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4:00Z</dcterms:created>
  <dc:creator> </dc:creator>
  <dc:description/>
  <dc:language>en-US</dc:language>
  <cp:lastModifiedBy> </cp:lastModifiedBy>
  <dcterms:modified xsi:type="dcterms:W3CDTF">2006-06-26T10:46:00Z</dcterms:modified>
  <cp:revision>1</cp:revision>
  <dc:subject/>
  <dc:title>N</dc:title>
</cp:coreProperties>
</file>