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/>
      </w:pPr>
      <w:r>
        <w:rPr/>
        <w:t>N.° 3363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rFonts w:ascii="Garamond BookCondensed;Times New Roman" w:hAnsi="Garamond BookCondensed;Times New Roman" w:cs="Garamond BookCondensed;Times New Roman"/>
              </w:rPr>
            </w:pPr>
            <w:r>
              <w:rPr>
                <w:rFonts w:cs="Garamond BookCondensed;Times New Roman" w:ascii="Garamond BookCondensed;Times New Roman" w:hAnsi="Garamond BookCondensed;Times New Roman"/>
              </w:rPr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  <w:t>EUGENIO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principe di savoia-carignano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LUOGOTENENTE GENERALE DI S. M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nei regii stat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right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In virtù dell’autorità a Noi delegata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Vista la legge del 25 aprile 1859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Sentito il Consiglio dei Ministri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Sulla proposta del Guardasigilli Ministro di Grazia e Giustizia ed affari Ecclesiastici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Abbiamo ordinato ed ordiniamo quanto segu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1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Nessuna prescrizione, nessun termine perentorio sia legale sia convenzionale, portante decadenza da un’azione, eccezione o diritto qualsiasi, decorrerà durante l’attual guerra per l’indipendenza italiana contro i militari in attività di servizio, contro gli impiegati presso l’esercito, e qualunque altra persona che si trovi al seguito del medesimo per ragione di servizi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2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Continueranno però a decorrere i termini per appellare, per ricorrere in cassazione e proporre la rivocazione, ed ogni altro termine in materia di processura civile; ma potranno i Magistrati, Tribunali e Giudici concedere alle persone di cui nell’articolo precedente straordinarie proroghe e restituzioni in temp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t. 3-6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i/>
          <w:i/>
        </w:rPr>
      </w:pPr>
      <w:r>
        <w:rPr>
          <w:rFonts w:cs="Garamond BookCondensed;Times New Roman" w:ascii="Garamond BookCondensed;Times New Roman" w:hAnsi="Garamond BookCondensed;Times New Roman"/>
          <w:i/>
        </w:rPr>
        <w:t>- omissis -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i/>
          <w:i/>
        </w:rPr>
      </w:pPr>
      <w:r>
        <w:rPr>
          <w:rFonts w:cs="Garamond BookCondensed;Times New Roman" w:ascii="Garamond BookCondensed;Times New Roman" w:hAnsi="Garamond BookCondensed;Times New Roman"/>
          <w:i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7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La presente legge s’intenderà aver effetto dal 27 aprile ultimo scors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Ordiniamo che il presente Decreto, munito del Sigillo dello Stato, sia inserto nella raccolta degli atti del Governo, mandando a chiunque spetti di osservarla e di farla osservare come legge dello Stat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ab/>
        <w:t>Dat. addì 7 maggio 1859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  <w:t>EUGENIO DI SAVOIA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</w:rPr>
        <w:tab/>
        <w:t>V.° Il Guardasilli</w:t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/>
      </w:pPr>
      <w:r>
        <w:rPr>
          <w:rFonts w:cs="Garamond BookCondensed;Times New Roman" w:ascii="Garamond BookCondensed;Times New Roman" w:hAnsi="Garamond BookCondensed;Times New Roman"/>
        </w:rPr>
        <w:tab/>
      </w:r>
      <w:r>
        <w:rPr>
          <w:rFonts w:cs="Garamond BookCondensed;Times New Roman" w:ascii="Garamond BookCondensed;Times New Roman" w:hAnsi="Garamond BookCondensed;Times New Roman"/>
          <w:smallCaps/>
        </w:rPr>
        <w:t>de forest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</w:r>
    </w:p>
    <w:p>
      <w:pPr>
        <w:pStyle w:val="Normal"/>
        <w:jc w:val="right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de fores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BookCondense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46:00Z</dcterms:created>
  <dc:creator> </dc:creator>
  <dc:description/>
  <dc:language>en-US</dc:language>
  <cp:lastModifiedBy> </cp:lastModifiedBy>
  <dcterms:modified xsi:type="dcterms:W3CDTF">2006-06-26T10:46:00Z</dcterms:modified>
  <cp:revision>1</cp:revision>
  <dc:subject/>
  <dc:title>N</dc:title>
</cp:coreProperties>
</file>