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369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savoia-carigna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LUOGOTENENTE GENERALE DI S. 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nei regii stat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In virtù dell’autorità a Noi delegata, e dei poteri straordinarii conferiti al Governo del Re colla legge del 25 aprile 1859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ulla proposta del Presidente del Consiglio, Ministro Segretario di Stato per gli Affari Interni e sentito il Consiglio dei Ministr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 Regii Commissari straordinarii istituiti col Regio Decreto 25 aprile prossimo passato sono autorizzati a decretare lo stato d’assedio in tutti quei luoghi in cui lo ravviseranno opportuno pel buon esito delle operazioni della guerr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el Decreto da essi emanando sarà determinata la circoscrizione del territorio in cui lo stato d’assedio deve essere posto in vigor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È derogato a qualunque legge o disposizione contraria al presente Decreto che avrà effetto dal giorno della sua pubblicazio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Ordiniamo che il presente decreto munito del Sigillo dello Stato, sia inserto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addì 14 maggio 185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 DI SAVO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0:00Z</dcterms:created>
  <dc:creator> </dc:creator>
  <dc:description/>
  <dc:language>en-US</dc:language>
  <cp:lastModifiedBy> </cp:lastModifiedBy>
  <dcterms:modified xsi:type="dcterms:W3CDTF">2006-06-26T10:51:00Z</dcterms:modified>
  <cp:revision>1</cp:revision>
  <dc:subject/>
  <dc:title>N</dc:title>
</cp:coreProperties>
</file>