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  <w:t>N.° 3401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Garamond BookCondensed;Times New Roman" w:hAnsi="Garamond BookCondensed;Times New Roman" w:cs="Garamond BookCondensed;Times New Roman"/>
              </w:rPr>
            </w:pPr>
            <w:r>
              <w:rPr>
                <w:rFonts w:cs="Garamond BookCondensed;Times New Roman" w:ascii="Garamond BookCondensed;Times New Roman" w:hAnsi="Garamond BookCondensed;Times New Roman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  <w:t>EUGENIO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principe di savoia-carignano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LUOGOTENENTE GENERALE DI S. M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nei regii stat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In virtù delle facoltà conferte al Re durante la guerra colla legge del 25 aprile 1859, e dell’autorità a Noi delegata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Veduto il Codice penale militare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Sulla proposizione del Presidente del Consiglio dei Ministri, Ministro della Guerra, e del Ministro di Grazia e Giustizia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Abbiamo ordinato ed ordiniamo quanto segu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1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Le disposizioni del codice penale militare per reati commessi da persone estranee alla milizia, saranno applicabili, durante la guerra, anche nei casi in cui tali reati siano commessi a pregiudizio di eserciti alleati, o di complicità con militari degli eserciti stess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2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Le disposizioni del presente Decreto saranno osservate dal giorno della sua pubblicazion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Ordiniamo che il presente Decreto munito del Sigillo dello Stato, sia inserto nella raccolta degli atti del Governo, mandando a chiunque spetti di osservarla e di farla osservare come legge dello Stat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Dat. a Torino addì 21 maggio 1859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  <w:t>EUGENIO DI SAVOI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</w:rPr>
        <w:tab/>
        <w:t>V.° Il Guardasilli</w:t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</w:r>
      <w:r>
        <w:rPr>
          <w:rFonts w:cs="Garamond BookCondensed;Times New Roman" w:ascii="Garamond BookCondensed;Times New Roman" w:hAnsi="Garamond BookCondensed;Times New Roman"/>
          <w:smallCaps/>
          <w:lang w:val="fr-FR"/>
        </w:rPr>
        <w:t>de forest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lang w:val="fr-FR"/>
        </w:rPr>
      </w:pPr>
      <w:r>
        <w:rPr>
          <w:rFonts w:cs="Garamond BookCondensed;Times New Roman" w:ascii="Garamond BookCondensed;Times New Roman" w:hAnsi="Garamond BookCondensed;Times New Roman"/>
          <w:lang w:val="fr-FR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right"/>
        <w:rPr>
          <w:rFonts w:ascii="Garamond BookCondensed;Times New Roman" w:hAnsi="Garamond BookCondensed;Times New Roman" w:cs="Garamond BookCondensed;Times New Roman"/>
          <w:smallCaps/>
          <w:lang w:val="fr-FR"/>
        </w:rPr>
      </w:pPr>
      <w:r>
        <w:rPr>
          <w:rFonts w:cs="Garamond BookCondensed;Times New Roman" w:ascii="Garamond BookCondensed;Times New Roman" w:hAnsi="Garamond BookCondensed;Times New Roman"/>
          <w:smallCaps/>
          <w:lang w:val="fr-FR"/>
        </w:rPr>
        <w:t>c. cavour - de fores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52:00Z</dcterms:created>
  <dc:creator> </dc:creator>
  <dc:description/>
  <dc:language>en-US</dc:language>
  <cp:lastModifiedBy> </cp:lastModifiedBy>
  <dcterms:modified xsi:type="dcterms:W3CDTF">2006-06-26T10:52:00Z</dcterms:modified>
  <cp:revision>1</cp:revision>
  <dc:subject/>
  <dc:title>N</dc:title>
</cp:coreProperties>
</file>