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41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virtù dell’autorità a Noi delegata, e dei poteri straordinarii conferiti al Governo del Re colla legge del 25 aprile 1859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izione del Ministro delle Finanz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Visto l’articolo 2 della legge 5 febbraio 1850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 cominciare dal 1.° luglio 1859 la vendita dei Sigari d’Avana sarà regolata in conformità dell’annessa tabella, visata d’ordine Nostro dal Ministro delle Finanze, in modificazione alla Tariffa generale approvata colla summentovata legge.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prezzi nella Tariffa medesima stabiliti per la vendita dai regi magazzeni ai gabellieri saranno osservati nelle vendite, che i regi magazzinieri saranno autorizzati a fare direttamente per uso particolare, o per l’esportazione all’ester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il presente decreto munito del Sigillo dello Stato, sia inserto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21 maggi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g. l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3:00Z</dcterms:created>
  <dc:creator> </dc:creator>
  <dc:description/>
  <dc:language>en-US</dc:language>
  <cp:lastModifiedBy> </cp:lastModifiedBy>
  <dcterms:modified xsi:type="dcterms:W3CDTF">2006-06-26T10:54:00Z</dcterms:modified>
  <cp:revision>1</cp:revision>
  <dc:subject/>
  <dc:title>N</dc:title>
</cp:coreProperties>
</file>