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43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LUOGOTENENTE GENERALE DI S. 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Vista l’urgenza di far concorrere alla Leva i cittadini delle nuove Provincie aggregate allo Stato, riserbandoci di regolare nel seguito con disposizioni uniformi il reclutamento dell’Eserci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ta del Presidente del Consiglio dei Ministri, incaricato del Portafoglio della Guerr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n virtù dell’autorità a Noi delegat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È rimessa in attività sino a nuovo ordine la Patente Sovrana del 17 dicembre 1820 portante la coscrizione militare nel Regno Lombardo Veneto, salve le modificazioni ed aggiunte di cui in appress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t. 2-1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</w:rPr>
      </w:pPr>
      <w:r>
        <w:rPr>
          <w:rFonts w:cs="Garamond BookCondensed;Times New Roman" w:ascii="Garamond BookCondensed;Times New Roman" w:hAnsi="Garamond BookCondensed;Times New Roman"/>
          <w:i/>
        </w:rPr>
        <w:t>- 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Ministro predetto è incaricato dell’esecuzione del presente decreto il quale, munito del Sigillo dello Stato, sia inserto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17 giugn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4:00Z</dcterms:created>
  <dc:creator> </dc:creator>
  <dc:description/>
  <dc:language>en-US</dc:language>
  <cp:lastModifiedBy> </cp:lastModifiedBy>
  <dcterms:modified xsi:type="dcterms:W3CDTF">2006-06-26T10:55:00Z</dcterms:modified>
  <cp:revision>1</cp:revision>
  <dc:subject/>
  <dc:title>N</dc:title>
</cp:coreProperties>
</file>