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3448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EUGEN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rincipe di savoia-carignan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LUOGOTENENTE GENERALE DI S. M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nei regii stat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In virtù della facoltà conferita al Re durante la guerra colla legge del 25 aprile 1859 e dell’autorità a Noi delegata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ulla proposizione del Presidente del Consiglio dei Ministri, Ministro dell’Intern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Abbiamo ordinato ed ordin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a Direzione generale delle vaccinazioni è affidata al Ministro dell’interno, e, sotto la sua dipendenza, agli Intendenti Provincial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Nell’esercizio di queste attribuzioni, il Ministro e gli Intendenti sono rispettivamente assistiti dai Consigli Superiore e Provinciali di Sanità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Sono stabiliti due Conservatori del Vaccino, uno per le Provincie di terraferma, e l’altro per quelle della Sardegna, i quali sono specialmente incaricati di provvedere per mezzo di Commissari, onde il </w:t>
      </w:r>
      <w:r>
        <w:rPr>
          <w:rFonts w:cs="Garamond BookCondensed;Times New Roman" w:ascii="Garamond BookCondensed;Times New Roman" w:hAnsi="Garamond BookCondensed;Times New Roman"/>
          <w:i/>
        </w:rPr>
        <w:t>pus</w:t>
      </w:r>
      <w:r>
        <w:rPr>
          <w:rFonts w:cs="Garamond BookCondensed;Times New Roman" w:ascii="Garamond BookCondensed;Times New Roman" w:hAnsi="Garamond BookCondensed;Times New Roman"/>
        </w:rPr>
        <w:t xml:space="preserve"> vaccinico non manchi in veruna Provinci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Il Conservatore, nella Provincia di sua residenza, farà anche le veci di Commissario del vaccino, e quello stabilito in Torino sarà Membro e Relatore nato del Consiglio Superiore di Sanità per tutto ciò che riflette il vaiuolo ed il vaccin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Presso ciascuno dei due Conservatori è stabilito un Vice-Conservator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In ogni Capo-luogo di Provincia è instituito un Commissario delle vaccinazioni con incarico speciale di provvedere per mezzo dei Vaccinatori, onde il </w:t>
      </w:r>
      <w:r>
        <w:rPr>
          <w:rFonts w:cs="Garamond BookCondensed;Times New Roman" w:ascii="Garamond BookCondensed;Times New Roman" w:hAnsi="Garamond BookCondensed;Times New Roman"/>
          <w:i/>
        </w:rPr>
        <w:t>pus</w:t>
      </w:r>
      <w:r>
        <w:rPr>
          <w:rFonts w:cs="Garamond BookCondensed;Times New Roman" w:ascii="Garamond BookCondensed;Times New Roman" w:hAnsi="Garamond BookCondensed;Times New Roman"/>
        </w:rPr>
        <w:t xml:space="preserve"> vaccinico non manchi in verun Comune della Provinci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Egli sorveglia ad un tempo e dirige il servizio dei Vaccinatori, ed è membro per tutto quanto riguarda al vaiuolo ed al vaccino. Presso il Consiglio della Provincia di Torino, quest’Ufficio è sostenuto dal Vice-Conservator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L’Intendente sulla proposta del Commissario, e sentito il Consiglio di Sanità, designerà un Uffiziale Sanitario per coadiuvarlo e supplirlo in caso di assenza o d’impedimen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ono vaccinatori d’ufficio i Medici, i Chirurghi, ed i Flebotomi stipendiati dai Municipi e dagli Istituti di beneficenz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t. 5-16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</w:rPr>
      </w:pPr>
      <w:r>
        <w:rPr>
          <w:rFonts w:cs="Garamond BookCondensed;Times New Roman" w:ascii="Garamond BookCondensed;Times New Roman" w:hAnsi="Garamond BookCondensed;Times New Roman"/>
          <w:i/>
        </w:rPr>
        <w:t>- omissis -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Ordiniamo che questo decreto munito del Sigillo dello Stato, sia inserto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Dat. a Torino addì 14 giugno 1859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EUGENIO DI SAVOI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</w:r>
      <w:r>
        <w:rPr>
          <w:rFonts w:cs="Garamond BookCondensed;Times New Roman" w:ascii="Garamond BookCondensed;Times New Roman" w:hAnsi="Garamond BookCondensed;Times New Roman"/>
          <w:smallCaps/>
        </w:rPr>
        <w:t>de 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c. cavou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55:00Z</dcterms:created>
  <dc:creator> </dc:creator>
  <dc:description/>
  <dc:language>en-US</dc:language>
  <cp:lastModifiedBy> </cp:lastModifiedBy>
  <dcterms:modified xsi:type="dcterms:W3CDTF">2006-06-26T10:56:00Z</dcterms:modified>
  <cp:revision>1</cp:revision>
  <dc:subject/>
  <dc:title>N</dc:title>
</cp:coreProperties>
</file>