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3573.</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Mentre nei Consigli della Corona si stanno maturando ordinamenti legislativi uniformi per le antiche Provincie dello Stato e per quelle di Lombardia, che furono ora annesse al Nostro Regno, Ci fu rappresentato che trovandosi attualmente, a termini del Regio Decreto 8 giugno 1859, tuttora in vigore in Lombardia i Codici ed altre Leggi del cessato Governo d’Austria, è urgente, perché l’amministrazione della giustizia possa avere il regolare suo corso, che sia ivi istituito un Tribunale di terza istanza, il quale conosca di tutti gli affari, che erano di competenza della Corte Suprema di Giustizia in Vienn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 xml:space="preserve">Quindi è, che in virtù dei poteri straordinari conferiti al Governo del Re colla legge del 25 aprile 1859; </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ulla proposta del Ministro degli Affari Esteri e del Guardasigilli, Ministro di Grazia e Giustizia ed Affari Ecclesiastici;</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ntito il Consiglio dei Ministri;</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sanzionato e promulgh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la cognizione di tutti gli affari, che erano di competenza della Corte Suprema di Giustizia in Vienna, è instituito in Milano un Tribunale di terza istanza, il quale avrà giurisdizione sul territorio delle Provincie Lombarde che ora fanno parte dei Regii Stat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suddetto Tribunale sarà composto di un Presidente e di sei Giudic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 medesimi saranno da Noi nominati, ed avranno lo stipendio che trovasi determinato nella qui unita tabell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Governatore della Lombardia nominerà il Segretario e gli altri impiegati ed ufficiali inferiori necessari al suddetto Tribunale di terza istanza, e ne fisserà gli stipend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la validità delle deliberazioni del Tribunale di terza istanza è richiesto il numero di sette Giudic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n caso d’impedimento di alcuno di essi, e nei casi, in cui giusta la legge organica tre maggio 1853, od altre leggi vigenti, fosse richiesto per la validità della deliberazione del Tribunale di terza istanza un numero maggiore di Giudici, sarà questo integrato sulla richiesta del Presidente coi Giudici più anziani del Tribunale d’Appello di Milano, i quali non abbiano emesso voto nel giudizio di seconda istanz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processi per contravvenzioni, trattati dalle Preture e dalle Autorità di Polizia, saranno giudicati in seconda istanza dai Tribunali provinciali ed in terzo grado dal Tribunale d’Appell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decisioni che pervenissero dalla Corte Suprema di Giustizia in Vienna, concernenti affari relativi alle Provincie Lombarde che ora fanno parte dei Regii Stati, e portanti data posteriore al giorno 4 giugno 1859, saranno di nessun effetto, e non verranno comunicate alle parti. Il Tribunale di terza istanza conoscerà di tali affari e pronuncierà su di essi il suo giudizi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Governatore della Lombardia è incaricato di dare tutti i provvedimenti richiesti per l’esecuzione della presente Legg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orino, addì 24 luglio 1859.</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center" w:pos="851"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V.° Il Guardasilli</w:t>
      </w:r>
    </w:p>
    <w:p>
      <w:pPr>
        <w:pStyle w:val="Normal"/>
        <w:widowControl w:val="false"/>
        <w:tabs>
          <w:tab w:val="clear" w:pos="708"/>
          <w:tab w:val="center" w:pos="851" w:leader="none"/>
        </w:tabs>
        <w:jc w:val="both"/>
        <w:rPr/>
      </w:pPr>
      <w:r>
        <w:rPr>
          <w:rFonts w:cs="Garamond BookCondensed;Times New Roman" w:ascii="Garamond BookCondensed;Times New Roman" w:hAnsi="Garamond BookCondensed;Times New Roman"/>
        </w:rPr>
        <w:tab/>
      </w:r>
      <w:r>
        <w:rPr>
          <w:rFonts w:cs="Garamond BookCondensed;Times New Roman" w:ascii="Garamond BookCondensed;Times New Roman" w:hAnsi="Garamond BookCondensed;Times New Roman"/>
          <w:smallCaps/>
        </w:rPr>
        <w:t>migliett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miglietti.</w:t>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abormida.</w:t>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TABELLA</w:t>
      </w:r>
    </w:p>
    <w:p>
      <w:pPr>
        <w:pStyle w:val="Normal"/>
        <w:widowControl w:val="false"/>
        <w:tabs>
          <w:tab w:val="clear" w:pos="708"/>
          <w:tab w:val="left" w:pos="426" w:leader="none"/>
          <w:tab w:val="left" w:pos="567" w:leader="none"/>
        </w:tabs>
        <w:jc w:val="center"/>
        <w:rPr/>
      </w:pPr>
      <w:r>
        <w:rPr>
          <w:rFonts w:cs="Garamond BookCondensed;Times New Roman" w:ascii="Garamond BookCondensed;Times New Roman" w:hAnsi="Garamond BookCondensed;Times New Roman"/>
          <w:i/>
          <w:smallCaps/>
        </w:rPr>
        <w:t xml:space="preserve">- </w:t>
      </w:r>
      <w:r>
        <w:rPr>
          <w:rFonts w:cs="Garamond BookCondensed;Times New Roman" w:ascii="Garamond BookCondensed;Times New Roman" w:hAnsi="Garamond BookCondensed;Times New Roman"/>
          <w:i/>
        </w:rPr>
        <w:t>omissis</w:t>
      </w:r>
      <w:r>
        <w:rPr>
          <w:rFonts w:cs="Garamond BookCondensed;Times New Roman" w:ascii="Garamond BookCondensed;Times New Roman" w:hAnsi="Garamond BookCondensed;Times New Roman"/>
          <w:i/>
          <w:smallCap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57:00Z</dcterms:created>
  <dc:creator> </dc:creator>
  <dc:description/>
  <dc:language>en-US</dc:language>
  <cp:lastModifiedBy> </cp:lastModifiedBy>
  <dcterms:modified xsi:type="dcterms:W3CDTF">2006-06-26T10:57:00Z</dcterms:modified>
  <cp:revision>1</cp:revision>
  <dc:subject/>
  <dc:title>N</dc:title>
</cp:coreProperties>
</file>