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59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LUOGOTENENTE GENERALE DI S. 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n virtù dell’autorità a Noi delegat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creata una Cassa di rendite vitalizie per la vecchia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Essa costituisce un ente morale ed è posta sotto la guarentigia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Cassa delle rendite vitalizie per la vecchiaia è affidata all’Amministrazione della Cassa dei Depositi e dei prestiti, e la Commissione di Sopraveglianza di questa Cassa avrà anche l’alta ispezione delle operazioni di quella delle rendite vitalizi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somme destinate a costituire rendite vitalizie possono essere sborsate sia da’ titolari di queste, sia da ter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Tanto quelli che costituiscono le rendite, quanto i titolari delle medesime, possono indistintamente essere o regnicoli o stranier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minori, compiuto l’anno diciottesimo di loro età, possono costituire rendite vitalizie senza l’autorizzazione prescritta dalla Legg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donna maritata può, senza autorizzazione del marito, costituire a sé medesima una rendita vitaliz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7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somme collocate nella Cassa prima del matrimonio e le rendite corrispondenti continuano, anche dopo del matrimonio, ad appartenere esclusivamente a quel solo dei coniugi in favore del quale furono intestat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t. 8-3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- 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15 luglio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migliet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g. lanza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8:00Z</dcterms:created>
  <dc:creator> </dc:creator>
  <dc:description/>
  <dc:language>en-US</dc:language>
  <cp:lastModifiedBy> </cp:lastModifiedBy>
  <dcterms:modified xsi:type="dcterms:W3CDTF">2006-06-26T10:58:00Z</dcterms:modified>
  <cp:revision>1</cp:revision>
  <dc:subject/>
  <dc:title>N</dc:title>
</cp:coreProperties>
</file>