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69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virtù dei poteri straordinaria Noi conferti dalla legge 25 aprile 1859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entito il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ta del Presidente del Consiglio, Ministro della Guerra;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Codice penale militare da pubblicarsi in conformità dell’art. 3 della presente legge è approvato ed avrà esecuzione col 1.° gennai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Nella sessione parlamentare dell’anno mille ottocento sessantacinque sarà posta in deliberazione la revisione di esso Codice.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Un esemplare stampato di detto Codice, firmato dal Re e contrassegnato dal Ministro della Guerra, servirà di originale, e verrà depositato e custodito negli Archivi generali del Regno, unitamente ad una traduzione del medesimo in lingua francese, firmata dal Ministro suddet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pubblicazione dello stesso Codice si eseguirà col trasmetterne un esemplare stampato nella Tipografia Reale a ciascuno dei Comuni dello Stato, per essere depositato nella sala del Consiglio Comunale, e tenuto ivi esposto durante un mese successivo per sei ore in ciascun giorno, affinché ognuno possa prenderne cogni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Gli stipendi, le indennità, e spese d’ufficio del personale giudiziario militare saranno con Regno Decreto ulteriormente determina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 xml:space="preserve">Dat. Torino addì 1.° ottobre 1859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migliet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alfonso la marm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9:00Z</dcterms:created>
  <dc:creator> </dc:creator>
  <dc:description/>
  <dc:language>en-US</dc:language>
  <cp:lastModifiedBy> </cp:lastModifiedBy>
  <dcterms:modified xsi:type="dcterms:W3CDTF">2006-06-26T10:59:00Z</dcterms:modified>
  <cp:revision>1</cp:revision>
  <dc:subject/>
  <dc:title>N</dc:title>
</cp:coreProperties>
</file>