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t>(Atti del Governo N. 3754)</w:t>
      </w:r>
    </w:p>
    <w:p>
      <w:pPr>
        <w:pStyle w:val="Normal"/>
        <w:jc w:val="center"/>
        <w:rPr/>
      </w:pPr>
      <w:r>
        <w:rPr>
          <w:smallCaps/>
        </w:rPr>
        <w:t xml:space="preserve">LEGGE </w:t>
      </w:r>
      <w:r>
        <w:rPr/>
        <w:t>in data 20 novembre 1859</w:t>
      </w:r>
    </w:p>
    <w:p>
      <w:pPr>
        <w:pStyle w:val="Normal"/>
        <w:jc w:val="center"/>
        <w:rPr/>
      </w:pPr>
      <w:r>
        <w:rPr/>
        <w:t>Ordinamento del servizio delle Opere pubblich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ITTORIO EMANUELE II, </w:t>
      </w:r>
      <w:r>
        <w:rPr>
          <w:smallCaps/>
        </w:rPr>
        <w:t>ecc. ecc.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In virtù dei poteri straordinarii a Noi conferiti colla Legge del 25 aprile u.s.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 xml:space="preserve">Sulla proposta del Nostro Ministro Segretario di Stato pei Lavori pubb.;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Abbiamo decretato e decretiamo quanto segue sull’ordinamento del servizio delle Opere pubbliche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/>
        <w:t>TITOLO 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/>
        <w:t>Delle Attribuzioni del Ministero dei Lavori pubblici riflettenti le Opere pubbliche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Art. 1. Per quanto riflette alle opere pubbliche le attribuzioni del Ministero dei Lavori pubblici hanno per oggetto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ab/>
      </w:r>
      <w:r>
        <w:rPr>
          <w:i/>
        </w:rPr>
        <w:t>a</w:t>
      </w:r>
      <w:r>
        <w:rPr/>
        <w:t>) Le strade nazionali così ordinarie come ferrate, per gli studii e formazione dei progetti, per la direzione delle opere di costruzione e di manutenzione e per la loro polizia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ab/>
      </w:r>
      <w:r>
        <w:rPr>
          <w:i/>
        </w:rPr>
        <w:t>b</w:t>
      </w:r>
      <w:r>
        <w:rPr/>
        <w:t>) Le strade ferrate sociali per l’esame delle domande di costituzione delle società, per le concessioni dei relativi privilegi, per l’approvazione dei piani esecutivi, e per la sopravveglianza sulla costruzione, sulla manutenzione e sull’esercizio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ab/>
      </w:r>
      <w:r>
        <w:rPr>
          <w:i/>
        </w:rPr>
        <w:t>c</w:t>
      </w:r>
      <w:r>
        <w:rPr/>
        <w:t>) L’esercizio delle strade ferrate nazionali e la manutenzione ed esercizio di quelle strade ferrate sociali che lo Stato si incaricasse di esercitare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ab/>
      </w:r>
      <w:r>
        <w:rPr>
          <w:i/>
        </w:rPr>
        <w:t>d</w:t>
      </w:r>
      <w:r>
        <w:rPr/>
        <w:t>) Le strade comunali e le private soggette a pubblica servitù, e le altre opere che si eseguiscono a carico dei Comuni e delle Provincie nella qualità di Corpi morali, le une e le altre nei limiti e nei casi determinati dalla Legge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ab/>
      </w:r>
      <w:r>
        <w:rPr>
          <w:i/>
        </w:rPr>
        <w:t>e</w:t>
      </w:r>
      <w:r>
        <w:rPr/>
        <w:t>) I canali demaniali così di navigazione come di irrigazione per ciò che concerne la direzione dei progetti e delle opere di costruzione, di difesa, di conservazione e di miglioramento, e la parte tecnica della distribuzione dell’acqua, e la polizia della navigazione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ab/>
      </w:r>
      <w:r>
        <w:rPr>
          <w:i/>
        </w:rPr>
        <w:t>f</w:t>
      </w:r>
      <w:r>
        <w:rPr/>
        <w:t>) Il regime e la polizia delle acque pubbliche – e così dei fiumi, torrenti, laghi, rivi e canali di scolo artificiale – i progetti e le opere relative alla navigazione fluviale e lacuale, al trasporto dei legnami a galla, alla difesa delle sponde e territorii laterali contro le corrosioni, le inondazioni e i disalveamenti, alle derivazioni di acque pubbliche, alla bonificazione delle paludi e stagni finalmente la polizia tecnica della navigazione dei fiumi e laghi suddetti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ab/>
      </w:r>
      <w:r>
        <w:rPr>
          <w:i/>
        </w:rPr>
        <w:t>g</w:t>
      </w:r>
      <w:r>
        <w:rPr/>
        <w:t>) Le opere e lavori di costruzione e manutenzione dei porti, dei fari e delle spiaggie marittime, e la polizia relativa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ab/>
      </w:r>
      <w:r>
        <w:rPr>
          <w:i/>
        </w:rPr>
        <w:t>h</w:t>
      </w:r>
      <w:r>
        <w:rPr/>
        <w:t>) I piani di ampliazione e di abbellimento degli abitati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ab/>
      </w:r>
      <w:r>
        <w:rPr>
          <w:i/>
        </w:rPr>
        <w:t>i</w:t>
      </w:r>
      <w:r>
        <w:rPr/>
        <w:t>) La conservazione dei pubblici monumenti d’arte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ab/>
      </w:r>
      <w:r>
        <w:rPr>
          <w:i/>
        </w:rPr>
        <w:t>k</w:t>
      </w:r>
      <w:r>
        <w:rPr/>
        <w:t>) La costruzione, le ampliazioni, i miglioramenti e la manutenzione degli edifizii pubblici, esclusi quelli dipendenti dalle Amministrazioni della Guerra e della Marina, e quelli i quali tuttochè facienti parte del patrimonio dello Stato non servono ad uso pubblico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ab/>
      </w:r>
      <w:r>
        <w:rPr>
          <w:i/>
        </w:rPr>
        <w:t>l</w:t>
      </w:r>
      <w:r>
        <w:rPr/>
        <w:t>) Lo stabilimento, la manutenzione e l’esercizio dei telegrafi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ab/>
      </w:r>
      <w:r>
        <w:rPr>
          <w:i/>
        </w:rPr>
        <w:t>m</w:t>
      </w:r>
      <w:r>
        <w:rPr/>
        <w:t>) La direzione tecnica delle miniere e cave se coltivate per conto dello Stato, e la concessione di quelle affidate all’industria privata, comprese le permissioni di stabilimenti metallurgic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Art. 2. Le attribuzioni del Ministero dei Lavori pubblici per quanto riflette la costruzione di nuove strade nazionali ordinarie, ferrate, di strade ferrate sociali, di strade comunali e private soggette a pubblica servitù e di nuovi lavori marittimi, sono subordinate ai concerti da prendersi preventivamente col Ministero della Guerra ogni qualvolta gli anzidetti oggetti possano avere influenza o relazione colla difesa militare e colla sicurezza dello Stato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ab/>
        <w:t>Ad analoghi concerti col Ministro della Marina sarà subordinata l’esecuzione dei lavori marittimi nei casi in cui interessino la sicurezza, la facoltà e la regolarità della navigazione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Art. 3. Le Tariffe per le strade ferrate, i canoni per l’uso e i prezzi di vendita delle acque pubbliche e le tasse per lo esercizio delle miniere vengono determinate dal Ministero delle Finanze di concerto con quello dei Lavori pubblic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ab/>
        <w:t>L’Amministrazione economica dei canali demaniali di irrigazione, quella delle acque dei canali navigabili e delle tasse di navigazione, e finalmente quella delle miniere e cave coltivate per conto dello Stato, sono oggetti estranei al Ministero dei Lavori pubblici e riservati a quello delle Finanze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 xml:space="preserve">Art. 4. La sopravveglianza attribuita al Ministero dei Lavori pubblici sulla costruzione delle strade ferrate sociali in ogni caso e sulla loro manutenzione ed esercizio, quando questo è fatto dalle Società concessionarie, è ristretta all’osservanza dei capitoli di concessione in quella parte in cui riflettono all’interesse economico dello Stato ed alla sicurezza, puntualità e regolarità del servizio pubblico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 xml:space="preserve">Art. 5. Le proposizioni ed i programmi relativi alla manutenzione, ampliazioni, miglioramenti, e nuove costruzioni degli edifizii e stabilimenti amministrati dagli altri Ministeri sono a questi riservati, come è loro riservata la concessione dell’eseguimento, ed il pagamento delle relative spese; ma è nelle attribuzioni del Ministero dei Lavori pubblici la compilazione dei relativi progetti d’arte, la direzione tecnica della esecuzione, la contabilità relativa e la collaudazione delle opere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ab/>
        <w:t xml:space="preserve">Nei casi in cui un altro Ministero credesse dover fare redigere il progetto di una nuova fabbrica o stabilimento da Ingegneri od Architetti da lui delegati, tale progetto sarà deferito all’esame ed approvazione tecnica del Ministero dei Lavori pubblici, che avrà l’alta sorveglianza dell’esecuzione e la collaudazione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ab/>
        <w:t>La ingerenza del Ministero dei Lavori pubblici non si estende a quanto può riflettere l’eseguimento delle ordinarie piccole riparazioni occorrenti per l’uso dei locali degli uffizii e delle fabbriche e stabilimenti suddett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Art. 6. Quanto ai fabbricati e stabilimenti di proprietà privata o sociale o di altri corpi morali qualunque destinati ad un uso pubblico, la ingerenza del Ministero dei Lavori pubblici per gli oggetti che interessano la sicurezza e la igiene pubblica potrà essere richiesta del Ministero, alle attribuzioni del quale le dette sicurezza ed igenie sono affidate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Art. 7. Nelle opere marittime o lacuali di spettanza comunale, provinciale o privata che venissero eseguite senza concorso dello Stato, siano esse dirette a vantaggio della navigazione, od abbiano qualsivoglia altro scopo di utilità pubblica o privata, le attribuzioni del Ministero dei Lavori pubblici sono limitate all’esame ed approvazione dei relativi progetti tecnici ed allo accertamento dell’osservanza delle condizioni imposte; riservata al Ministero di Finanze la concessione dell’occupazione delle spiaggie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Art. 8. L’ingerenza attribuita al Ministero dei Lavori pubblici sui telegrafi elettro-magnetici stabiliti dalle Società concessionarie lungo le ferrovie sociali, di cui è concesso l’uso all’Amministrazione dello Stato od al Pubblico, è determinata dagli atti di concessione. – Per tutte le altre linee telegrafiche il servizio sarà ordinato in base di uno speciale Regolamento emanato per Decreto Reale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/>
        <w:t xml:space="preserve">- </w:t>
      </w:r>
      <w:r>
        <w:rPr>
          <w:i/>
        </w:rPr>
        <w:t>omissis</w:t>
      </w:r>
      <w:r>
        <w:rPr/>
        <w:t xml:space="preserve"> -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3:09:00Z</dcterms:created>
  <dc:creator>Franchi Tiziana - 0118128678</dc:creator>
  <dc:description/>
  <dc:language>en-US</dc:language>
  <cp:lastModifiedBy>Franchi Tiziana - 0118128678</cp:lastModifiedBy>
  <dcterms:modified xsi:type="dcterms:W3CDTF">2006-05-29T13:21:00Z</dcterms:modified>
  <cp:revision>9</cp:revision>
  <dc:subject/>
  <dc:title/>
</cp:coreProperties>
</file>