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>
          <w:smallCaps/>
        </w:rPr>
        <w:t>Atti del Governo</w:t>
      </w:r>
      <w:r>
        <w:rPr/>
        <w:t xml:space="preserve"> N° 3781).</w:t>
      </w:r>
    </w:p>
    <w:p>
      <w:pPr>
        <w:pStyle w:val="Normal"/>
        <w:jc w:val="center"/>
        <w:rPr/>
      </w:pPr>
      <w:r>
        <w:rPr/>
        <w:t>LEGGE in data 13 novembre 185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uovo ordinamento giudiziario, e circoscrizione territoriale delle Corti d’Appello, dei Tribunali e dei Mandamen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VITTORIO EMANUELE II, </w:t>
      </w:r>
      <w:r>
        <w:rPr>
          <w:smallCaps/>
        </w:rPr>
        <w:t>ecc. ec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In virtù dei poteri straordinarii a Noi conferiti colla Legge del 25 aprile 1859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Sulla proposizione del Ministro dell’Interno, incaricato di reggere il Ministero per gli Affari Ecclesiastici, di Grazia e Giustizia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Sentito il Consiglio dei Ministr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bbiamo decretato e decretiamo sull’ordinamento giudiziario quanto segu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TITOLO PRIM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Disposizioni preliminari e general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CAPO 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</w:rPr>
      </w:pPr>
      <w:r>
        <w:rPr>
          <w:i/>
        </w:rPr>
        <w:t>Delle Autorità alle quali è affidata l’amministrazione della giustizi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1. La giustizia, nelle materie non attribuite a giurisdizioni speciali, è amministrat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Da Giudici di Mandamento e di Polizia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Da Tribunali di Circondari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Da Corti d’Appell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Da Corti di Assisi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Da una Corte di Cassazio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nelle forme e secondo le competenze stabilite dalle Legg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Presso ogni Tribunale e Corte è stabilito un Ufficio del Pubblico Minister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Le funzioni di Pubblico Ministero presso i Giudici di Mandamento, e di Polizia sono esercitate nei modi e casi determinati dalla legg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Presso ogni Corte d’Appello vi ha altresì un Ufficio di pubblica clientela per le cause civili dei poveri, e per le cause penal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Ognuna infine delle Autorità giudiziarie sopra indicate ha un Segretario, e può anche avere Sostituiti Segretarii nella conformità accennata dalla presente Legge, e dalle tabelle annesse alla medesim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2. Il numero, le residenze, le circoscrizioni territoriali delle Autorità giudiziarie accennate nell’articolo precedente, come pure il numero dei funzionarii addetti a ciascuna di esse, sono determinati o indicati dalla Legge, e dalle Tabelle annesse alla medesima, firmate d’ordine Nostro dal Ministro di Grazia e Giustizia, e da quelle della Legge di Amministrazione Provinciale in esse richiamat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3. Sono funzionarii nell’ordine giudiziario i Giudici d’ogni grado, gli Uffiziali del Pubblico Ministero, gli Avvocati dei Poveri e i loro Sostituiti, i Procuratori dei Poveri e i loro Sostituiti, i Segretarii, ed i Sostituiti Segretar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Sono Ufficiali addetti all’ordine giudiziario gli Uscier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4. I funzionarii dell’ordine giudiziario sono nominati dal Re sulla proposta del Ministro della Giustizi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Gli Ufficiali addetti all’ordine giudiziario sono nominati dal Ministro della Giustizia, e destinati presso le Corti, i Tribunali, e i Giudici in quel numero che sia richiesto dai bisogni del servizi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Ognuno di essi, prima di assumere l’esercizio delle sue funzioni, presta giuramento nel rito prescritto dai Regolamenti – </w:t>
      </w:r>
      <w:r>
        <w:rPr>
          <w:i/>
        </w:rPr>
        <w:t>d’essere fedele al Re, di osservare lealmente lo Statuto e tutte le leggi dello Stato, e di adempiere da uomo di onore e di coscienza le proprie funzio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5. Per essere ammesso alle cariche ed agli Uffizii giudiziarii è necessari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1° Essere cittadino dello Stat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2° Avere l’esercizio dei diritti civil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3° Riunire le altre condizioni richieste dalla presente Legge perle varie cariche ed uffiz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6. Ogni funzionario dell’ordine giudiziario ed ogni uffiziale addetto al medesimo debbe assumere l’esercizio delle sue funzioni nel termine di giorni trenta dalla sua nomina o destinazion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Per coloro che debbono trasferirsi alle residenze di oltre mare, o da queste alla terraferma, il termine è di giorni quarant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Il Ministro della Giustizia può prorogare per giuste cause i termini anzi detti, senza che in tutto si possa eccedere il doppio del tempo fissato in questo articol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7. Il funzionario che contravviene al disposto dell’articolo precedente resta nel frattempo privato dello stipendio, il quale non decorrerà che dal giorno in cui avrà effettivamente assunto l’esercizio delle sue funzio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Quegli poi che lasciasse trascorrere un termine doppio di quello prescritto o prorogato, si intenderà avere rinunziato all’impiego, né potrà essere riammesso alla carriera se non mediante un nuovo decreto di nomin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8. Ogni funzionario dell’ordine giudiziario ed ogni Uffiziale addetto al medesimo deve dimorare nel Comune, ove ha sede la Giudicatura, il Tribunale, o la Corte presso cui esercita le sue funzioni; né può assentarsene senza una licenza ottenuta a termini dei Regolament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I contravventori alle disposizioni di quest’articolo sono privati dello stipendio durante l’assenza, e soggetti a provvedimenti disciplinar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 xml:space="preserve">- </w:t>
      </w:r>
      <w:r>
        <w:rPr>
          <w:i/>
        </w:rPr>
        <w:t>omissis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19:00Z</dcterms:created>
  <dc:creator>Franchi Tiziana - 0118128678</dc:creator>
  <dc:description/>
  <dc:language>en-US</dc:language>
  <cp:lastModifiedBy>Franchi Tiziana - 0118128678</cp:lastModifiedBy>
  <dcterms:modified xsi:type="dcterms:W3CDTF">2006-05-30T09:30:00Z</dcterms:modified>
  <cp:revision>3</cp:revision>
  <dc:subject/>
  <dc:title>(ATTI DEL GOVERNO N° 3781)</dc:title>
</cp:coreProperties>
</file>