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>
          <w:smallCaps/>
        </w:rPr>
        <w:t>Atti del Governo</w:t>
      </w:r>
      <w:r>
        <w:rPr/>
        <w:t xml:space="preserve"> N. 3783)</w:t>
      </w:r>
    </w:p>
    <w:p>
      <w:pPr>
        <w:pStyle w:val="Normal"/>
        <w:jc w:val="center"/>
        <w:rPr/>
      </w:pPr>
      <w:r>
        <w:rPr/>
        <w:t>LEGGE in data 20 novembre 185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dina la pubblicazione ed esecuzione del nuovo Codice penal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VITTORIO EMANUELE II, </w:t>
      </w:r>
      <w:r>
        <w:rPr>
          <w:smallCaps/>
        </w:rPr>
        <w:t>ecc. ec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In virtù dei poteri straordinarii a Noi conferiti colla Legge del 25 aprile 1859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entito il Consiglio dei Ministr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ulla proposta del Ministro Segretario di Stato per gli Affari dell’Interno, interinalmente incaricato di reggere il Ministero degli Affari Ecclesiastici, di Grazia e Giustizi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1. Il Codice Penale, da pubblicarsi a tenore dell’art. 3 della presente Legge, è approvato, ed avrà esecuzione nelle antiche e nelle nuove Provincie dei Nostri Stati cominciando dal giorno prima di maggio mille ottocento sessant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Nondimeno le disposizioni contenute in esso Codice nel libro II, tit. III, cap. I, sez. I. </w:t>
      </w:r>
      <w:r>
        <w:rPr>
          <w:i/>
        </w:rPr>
        <w:t>Dell’attentato all’esercizio dei diritti politici</w:t>
      </w:r>
      <w:r>
        <w:rPr/>
        <w:t>, avranno immediata esecuzione in conformità dell’art. 4 della Legge 23 giugno 185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2. Un esemplare stampato di detto Codice firmato da Noi, e controssegnato dal Guardasigilli, servirà di originale, e verrà depositato e custodito negli Archivii generali del Regno, unitamente ad una traduzione del medesimo in lingua francese firmata dal Guardasigilli suddet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3. La pubblicazione di detto Codice sì eseguirà col trasmetterne un esemplare stampato nella Tipografia Reale a ciascuno dei Comuni dello Stato per essere depositato nella sala del Consiglio Comunale, e tenuto ivi esposto durante un mese successivo per sei ore ciascun giorno, affinchè ognuno possa prenderne cognizio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Ordiniamo che la presente Legge, munita del Sigillo dello Stato, sia inserta nella Raccolta degli Atti del Governo, mandando a chiunque spetti di osservarla, e di farla osservare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Dat. Torino addì 20 novembre 185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 xml:space="preserve">VITTORIO EMANUELE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mallCaps/>
        </w:rPr>
      </w:pPr>
      <w:r>
        <w:rPr>
          <w:smallCaps/>
        </w:rPr>
        <w:t>U. Rattazz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(</w:t>
      </w:r>
      <w:r>
        <w:rPr>
          <w:i/>
        </w:rPr>
        <w:t>L.S.</w:t>
      </w:r>
      <w:r>
        <w:rPr/>
        <w:t>)</w:t>
        <w:tab/>
        <w:t xml:space="preserve">V° il Guardasigilli U. </w:t>
      </w:r>
      <w:r>
        <w:rPr>
          <w:smallCaps/>
        </w:rPr>
        <w:t>Rattazzi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7:00Z</dcterms:created>
  <dc:creator>Franchi Tiziana - 0118128678</dc:creator>
  <dc:description/>
  <dc:language>en-US</dc:language>
  <cp:lastModifiedBy>Franchi Tiziana - 0118128678</cp:lastModifiedBy>
  <dcterms:modified xsi:type="dcterms:W3CDTF">2006-05-29T14:06:00Z</dcterms:modified>
  <cp:revision>5</cp:revision>
  <dc:subject/>
  <dc:title/>
</cp:coreProperties>
</file>