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(</w:t>
      </w:r>
      <w:r>
        <w:rPr>
          <w:smallCaps/>
        </w:rPr>
        <w:t>Atti del Governo</w:t>
      </w:r>
      <w:r>
        <w:rPr/>
        <w:t xml:space="preserve"> N° 3784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LEGGE in data 20 novembre 185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i/>
          <w:i/>
        </w:rPr>
      </w:pPr>
      <w:r>
        <w:rPr>
          <w:i/>
        </w:rPr>
        <w:t>Ordina la pubblicazione ed esecuzione del nuovo Codice di Procedura penal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In virtù dei poteri straordinarii a Noi conferiti colla Legge del 25 aprile 186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entito il Consiglio dei Ministr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ulla proposizione del Ministro Segretario Stato per gli Affari dell’Interno, interinalmente incaricato di reggere il Ministero degli Affari Ecclesiastici, di Grazia e di Giustizia; Abbiamo ordinato ed ordinat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1. Il Codice di Procedura penale, da pubblicarsi in conformità dell’articolo 3 della presente Legge, è approvato, ed avrà esecuzione nelle antiche e nelle nuove Provincie dei Nostri Stati cominciando dal giorno primo di maggio Mille ottocento sessan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2. Un esemplare stampato di detto Codice firmato da Noi, e controssegnato dal Guardasigilli, servirà di originale, e verrà depositato e custodito negli Archivii generali del Regno, unitamente ad una traduzione del medesimo in lingua francese firmata dal Guardasigilli suddett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rt. 3. La pubblicazione di detto Codice si eseguirà col trasmetterne un esemplare stampato nella Tipografia Reale a ciascuno dei Comuni dello Stato per essere depositato nella sala del Consiglio Comunale, e tenuto ivi esposto durante un mese successivo per sei ore in ciascun giorno, affinché ognuno possa prenderne cogniz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Ordiniamo ecc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Dato a Torino addì 20 novembre 1859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/>
      </w:pPr>
      <w:r>
        <w:rPr/>
        <w:t xml:space="preserve">U. </w:t>
      </w:r>
      <w:r>
        <w:rPr>
          <w:smallCaps/>
        </w:rPr>
        <w:t>Rattazzi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(</w:t>
      </w:r>
      <w:r>
        <w:rPr>
          <w:i/>
        </w:rPr>
        <w:t>L. S</w:t>
      </w:r>
      <w:r>
        <w:rPr/>
        <w:t xml:space="preserve">.) V° il Guardasigilli </w:t>
      </w:r>
      <w:r>
        <w:rPr>
          <w:smallCaps/>
        </w:rPr>
        <w:t>Rattazzi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05:00Z</dcterms:created>
  <dc:creator>Franchi Tiziana - 0118128678</dc:creator>
  <dc:description/>
  <dc:language>en-US</dc:language>
  <cp:lastModifiedBy>Franchi Tiziana - 0118128678</cp:lastModifiedBy>
  <dcterms:modified xsi:type="dcterms:W3CDTF">2006-05-29T14:12:00Z</dcterms:modified>
  <cp:revision>6</cp:revision>
  <dc:subject/>
  <dc:title>(ATTI DEL GOVERNO N° 3784)</dc:title>
</cp:coreProperties>
</file>