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>
          <w:smallCaps/>
        </w:rPr>
        <w:t>Atti del Governo</w:t>
      </w:r>
      <w:r>
        <w:rPr/>
        <w:t xml:space="preserve"> N. 3811)</w:t>
      </w:r>
    </w:p>
    <w:p>
      <w:pPr>
        <w:pStyle w:val="Normal"/>
        <w:jc w:val="center"/>
        <w:rPr/>
      </w:pPr>
      <w:r>
        <w:rPr/>
        <w:t>REGIO DECRETO in data 1° dicembre 185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secuzione dell’unito Trattato di pace fra la Sardegna e la Francia e l’Austri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VITTORIO EMANUELE II, </w:t>
      </w:r>
      <w:r>
        <w:rPr>
          <w:smallCaps/>
        </w:rPr>
        <w:t>ecc. ecc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mallCaps/>
        </w:rPr>
        <w:tab/>
      </w:r>
      <w:r>
        <w:rPr/>
        <w:t>Sulla proposta del Nostro Ministro Segretario di Stato per gli Affari Ester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Udito il Nostro Consiglio dei Ministr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Art. 1. Il Governo del Re è autorizzato a dar piena ed intiera esecuzione al Trattato conchiuso tra la </w:t>
      </w:r>
      <w:r>
        <w:rPr>
          <w:i/>
        </w:rPr>
        <w:t>Sardegna e la Francia</w:t>
      </w:r>
      <w:r>
        <w:rPr/>
        <w:t xml:space="preserve">, ed a quello conchiuso tra la </w:t>
      </w:r>
      <w:r>
        <w:rPr>
          <w:i/>
        </w:rPr>
        <w:t>Sardegna, l’Austria e la Francia</w:t>
      </w:r>
      <w:r>
        <w:rPr/>
        <w:t xml:space="preserve">, sottoscritti ambidue a </w:t>
      </w:r>
      <w:r>
        <w:rPr>
          <w:i/>
        </w:rPr>
        <w:t>Zurigo</w:t>
      </w:r>
      <w:r>
        <w:rPr/>
        <w:t>, il 10 dell’or scorso novembre, le ratificazioni dei quali verranno colà scambiate il 21 dello stesso mes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2. Il presente Decreto sarà presentato al Parlamento per essere convertito in Legg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Ordiniamo, ecc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Dat. in Torino addì 1° dicembre 185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VITTORIO EMANUELE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mallCaps/>
        </w:rPr>
      </w:pPr>
      <w:r>
        <w:rPr>
          <w:smallCaps/>
        </w:rPr>
        <w:t>Dabormi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mallCaps/>
        </w:rPr>
        <w:t>(</w:t>
      </w:r>
      <w:r>
        <w:rPr>
          <w:i/>
          <w:smallCaps/>
        </w:rPr>
        <w:t>L. S.</w:t>
      </w:r>
      <w:r>
        <w:rPr>
          <w:smallCaps/>
        </w:rPr>
        <w:t xml:space="preserve">) V° </w:t>
      </w:r>
      <w:r>
        <w:rPr/>
        <w:t>il Guardasigilli</w:t>
      </w:r>
      <w:r>
        <w:rPr>
          <w:smallCaps/>
        </w:rPr>
        <w:t xml:space="preserve"> - U. rattazz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TRAITÉ conclu le 10 novembre 859 à </w:t>
      </w:r>
      <w:r>
        <w:rPr>
          <w:smallCaps/>
        </w:rPr>
        <w:t>Zuri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mallCaps/>
        </w:rPr>
        <w:t xml:space="preserve">- </w:t>
      </w:r>
      <w:r>
        <w:rPr>
          <w:i/>
        </w:rPr>
        <w:t>omissis</w:t>
      </w:r>
      <w:r>
        <w:rPr>
          <w:smallCaps/>
        </w:rPr>
        <w:t xml:space="preserve"> -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29:00Z</dcterms:created>
  <dc:creator>Franchi Tiziana - 0118128678</dc:creator>
  <dc:description/>
  <dc:language>en-US</dc:language>
  <cp:lastModifiedBy>Franchi Tiziana - 0118128678</cp:lastModifiedBy>
  <dcterms:modified xsi:type="dcterms:W3CDTF">2006-05-29T14:32:00Z</dcterms:modified>
  <cp:revision>2</cp:revision>
  <dc:subject/>
  <dc:title>(ATTI DEL GOVERNO N</dc:title>
</cp:coreProperties>
</file>