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0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o il risultamento della  votazione universale tenutasi nelle Provincie dell’Emilia, dalla quale risulta essere generale voto di quelle popolazioni di unirsi al Nostro S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firstLine="426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Udito il Nostro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decretato e decret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Provincie dell’Emilia faranno parte integrante dello Stato dal giorno della data del presente Decre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presente Decreto verrà presentato al Parlamento per essere convertito in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 Nostri Ministri sono incaricati dell’esecuzione del presente Decreto, il quale, munito del Sigillo dello Stato, sarà inserto nella raccolta degli atti del Governo, e pubblicato nelle Provincie dell’Emil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Torino il 18 marzo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Presidente del Consiglio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Ministro degli Affari Esteri Reggente il Ministero dell’Inter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i Grazia e Giustiz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i Guerra e Marin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M. FAN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elle Finanz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F. S. VEGEZZ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ell’Istruzione Pubbl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T. MAMIA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i/>
          <w:i/>
          <w:sz w:val="20"/>
        </w:rPr>
      </w:pPr>
      <w:r>
        <w:rPr>
          <w:rFonts w:cs="Garamond BookCondensed;Times" w:ascii="Garamond BookCondensed;Times" w:hAnsi="Garamond BookCondensed;Times"/>
          <w:i/>
          <w:sz w:val="20"/>
        </w:rPr>
        <w:t>Il Ministro dei Lavori Pubblic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3544" w:hanging="0"/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  <w:t>S. JACI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sz w:val="20"/>
        </w:rPr>
      </w:pPr>
      <w:r>
        <w:rPr>
          <w:rFonts w:cs="Garamond BookCondensed;Times" w:ascii="Garamond BookCondensed;Times" w:hAnsi="Garamond BookCondensed;Times"/>
          <w:sz w:val="20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8:00Z</dcterms:created>
  <dc:creator>riccardo viriglio</dc:creator>
  <dc:description/>
  <cp:keywords/>
  <dc:language>en-US</dc:language>
  <cp:lastModifiedBy>riccardo viriglio</cp:lastModifiedBy>
  <dcterms:modified xsi:type="dcterms:W3CDTF">2006-11-13T10:08:00Z</dcterms:modified>
  <cp:revision>1</cp:revision>
  <dc:subject/>
  <dc:title>N</dc:title>
</cp:coreProperties>
</file>