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1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o il risultamento della  votazione universale tenutasi nelle Provincie della Toscana, dalla quale risulta essere generale voto di quelle popolazioni di unirsi al Nostro S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firstLine="426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Sentito il Nostro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decretato e decret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Provincie della Toscana faranno parte integrante dello Stato dal giorno della data del presente Decre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presente Decreto verrà presentato al Parlamento per essere convertito in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 Nostri Ministri sono incaricati dell’esecuzione del presente Decreto, il quale, munito del Sigillo dello Stato, sarà inserto nella raccolta degli atti del Governo, e pubblicato nelle Provincie della Tosca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Torino, addì 22 marz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Presidente del Consiglio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Ministro degli Affari Esteri Reggente il Ministero dell’Inter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Guardasigilli Ministro di Grazia e Giustiz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i Guerra e Marin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M. FAN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elle Finanz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F. S. VEGEZZ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ell’Istruzione Pubbl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T. MAMIA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ei Lavori Pubblic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S. JACI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b. cassinis.</w:t>
      </w:r>
    </w:p>
    <w:p>
      <w:pPr>
        <w:pStyle w:val="Normal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8:00Z</dcterms:created>
  <dc:creator>riccardo viriglio</dc:creator>
  <dc:description/>
  <cp:keywords/>
  <dc:language>en-US</dc:language>
  <cp:lastModifiedBy>riccardo viriglio</cp:lastModifiedBy>
  <dcterms:modified xsi:type="dcterms:W3CDTF">2006-11-13T10:09:00Z</dcterms:modified>
  <cp:revision>1</cp:revision>
  <dc:subject/>
  <dc:title>N</dc:title>
</cp:coreProperties>
</file>