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02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eduto il Decreto 22 marzo 1860, col quale è dichiarato che le Provincie della Toscana fanno parte integrale dello S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l fine di provvedere al governo, ed all’amministrazione di quelle Provinci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entito il Consiglio dei Minis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ulla proposizione del Presidente del Consiglio dei Ministri, Ministro Segretario di Stato per gli affari dell’Intern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bbiamo ordinato ed ordiniam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Nostro amato Cugino il Principe Eugenio di Savoia Carignano è nominato Nostro Luogotenente in Tosca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Egli vi avrà il comando delle forze di terra e di mare, e vi eserciterà in nome Nostro il potere di far grazia, di commutare le pene, di nominare e di rivocare gli Impiegati dell’ordine amministrativ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mantenuto provvisoriamente per le Provincie della Toscana un centro amministrativo che rimane stabilito nella città di Firenz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 capo di esso starà un Governatore gener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 ciascuno dei rami di governo e di pubblica amministrazione che, a termini delle leggi vigenti in Toscana, erano rispettivamente di competenza dei cessati Ministeri degli Interni - di Grazia e Giustizia - degli Affari Ecclesiastici - delle Finanze - del Commercio e dei Lavori Pubblici - della Pubblica Istruzione, presiederà un Direttore sotto la dipendenza immediata del Governato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e attribuzioni del cessato Ministero della Guerra si intenderanno devolute rispettivamente ai Nostri Ministri di Guerra e Mari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Governatore corrisponderà direttamente con ciascuno dei Nostri Ministri pel ramo che loro concer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Tutte le nostre Autorità amministrative, governative e giudiziarie della Toscana corrisponderanno direttamente coi Direttori e col Governato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Governatore sottoporrà al Nostro Luogotenente i provvedimenti pei quali, secondo le norme vigenti in Toscana, richiedevasi per lo passato la Sovrana assensione, e spedirà direttamente gli affari pei quali bastava un decreto ministeriale - salve in ambidue i casi le eccezioni che saranno determinate da istruzione deliberata in Consiglio dei Ministr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Governatore proporrà direttamente al Nostro Luogotenente le concessioni di grazia, di commutazioni di pena, le nomine e le rivocazioni degli Impiegati dell’ordine amministrativ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Trattandosi però di nomine o di rivocazioni di funzionari Capi d’amministrazione o di grado a questi uguale, il Governatore dovrà comunicare la proposta al Ministero e riportarne l’assenso prima di rassegnarla al Nostro Luogotenent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ell’assenza del Luogotenente del Re, le nomine degli Impiegati e l’emanazione dei provvedimenti a Lui riservata dall’art 5 verranno fatte dal Governatore, salve le eccezioni contemplate nell’articolo medesim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Continueranno ad osservarsi nella Toscana le leggi ed i regolamenti in vigore per quanto concerne la riscossione delle entrate e dei crediti di qualsivoglia natura spettanti alle finanze dello Stato, ed i pagamenti da farsi dalle cass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o stanziamento però di nuovi crediti o di crediti supplimentari in bilancio, come pure lo storno di somme da categoria a categoria, non potranno aver luogo che per Legge o per Decreto Re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Pel movimento e per la somministranza dei fondi si osserveranno le norme che saranno stabilite per istruzione dal Ministre delle Finanz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Gli Impiegati e i Funzionari in pubblico servizio ora esistenti in Toscana sono mantenuti nei gradi loro rispettivi, salva la destinazione che potrà in appresso loro venir da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il presente Decreto, munito del Sigillo dello Stato, sia inserto nella raccolta degli atti del Governo, mandando a chiunque spetti di osservarlo e di farlo osserva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o a Torino addì 23 marz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c. cavou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t. mamia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s. jaci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f.s. vege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m. fanti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0:00Z</dcterms:created>
  <dc:creator>riccardo viriglio</dc:creator>
  <dc:description/>
  <cp:keywords/>
  <dc:language>en-US</dc:language>
  <cp:lastModifiedBy>riccardo viriglio</cp:lastModifiedBy>
  <dcterms:modified xsi:type="dcterms:W3CDTF">2006-11-13T10:11:00Z</dcterms:modified>
  <cp:revision>1</cp:revision>
  <dc:subject/>
  <dc:title>N</dc:title>
</cp:coreProperties>
</file>