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059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Governo del Re è autorizzato a dar piena ed intiera esecuzione all’articolo primo del Regio Decreto dei 18 marzo 1860, del tenore seguen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«Le Provincie dell’Emilia faranno parte integrante dello Stato dal giorno della data del presente Decreto.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in Torino addì quindici del mese di aprile, l’anno del Signore mille ottocento sessan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c. cavou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11:00Z</dcterms:created>
  <dc:creator>riccardo viriglio</dc:creator>
  <dc:description/>
  <cp:keywords/>
  <dc:language>en-US</dc:language>
  <cp:lastModifiedBy>riccardo viriglio</cp:lastModifiedBy>
  <dcterms:modified xsi:type="dcterms:W3CDTF">2006-11-13T10:11:00Z</dcterms:modified>
  <cp:revision>1</cp:revision>
  <dc:subject/>
  <dc:title>N</dc:title>
</cp:coreProperties>
</file>