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07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ista la Legge 20 novembre 1859, N.° 3783, colla quale fu promulgato il nuovo Codice Penale e statuito che il medesimo debba avere esecuzione a cominciare dal primo maggio del corrente an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isto l’art. 2 dell’altra Legge dello stesso giorno 20 novembre 1859, N.° 3788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Considerato che sta per verificarsi il caso previsto dal citato art. 2 e che pertanto, non potendo pel 1.° maggio p. v. accomunarsi la legislazione civile delle antiche Provincie del Regno, e delle nuove Provincie di Lombardia, dovrà in queste ultime, col detto giorno 1.° maggio, entrare bensì in osservanza il Codice penale, ma l’attuazione delle altre leggi indicate in quell’articolo rimarrà sospesa, e nelle materie formanti l’oggetto delle medesime, continueranno ad osservarsi, per ora e fino all’accomunamento della legislazione civile, le circoscrizione e gli ordinamenti giudiziari, le Leggi ed i Regolamenti sul processo civile e sul processo penale, che attualmente ivi sono in vigor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Considerato che in alcuni articoli del detto Codice è fatto richiamo a disposizioni dei Codici Civile e Commerciale delle antiche Provincie, come pure del nuovo Codice di Procedura Penale, le quali disposizioni, siccome necessarie alla piena esecuzione del Codice stesso, ne costituiscono parte integrante e vogliono quindi  al fine suddetto essere anche in Lombardia pubblicat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ulla proposta del Nostro Guardasigilli Ministro Segretario di Stato per gli Affari Ecclesiastici, di Grazie e Giustizi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entito il Consiglio dei Ministri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bbiamo decretato e decret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aranno pubblicati ed osservati nelle Provincie di Lombardia l’art. 44 del Codice Civile delle antiche Provincie del Regno, gli articoli 102, 103, 131, 133 e 134 parte prima, del nuovo Codice di Procedura Penale promulgato con Legge 20 novembre 1859, e gli articoli 631, 632, numeri 1, 2, 3 e 6, come pure gli articoli 634 e 636 del Codice di Commercio delle antiche Provincie, i quali sono del tenore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" w:ascii="Garamond BookCondensed;Times" w:hAnsi="Garamond BookCondensed;Times"/>
        </w:rPr>
        <w:t xml:space="preserve">- </w:t>
      </w:r>
      <w:r>
        <w:rPr>
          <w:rFonts w:cs="Garamond BookCondensed;Times" w:ascii="Garamond BookCondensed;Times" w:hAnsi="Garamond BookCondensed;Times"/>
          <w:i/>
        </w:rPr>
        <w:t>omissis</w:t>
      </w:r>
      <w:r>
        <w:rPr>
          <w:rFonts w:cs="Garamond BookCondensed;Times" w:ascii="Garamond BookCondensed;Times" w:hAnsi="Garamond BookCondensed;Times"/>
        </w:rPr>
        <w:t xml:space="preserve">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br/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presente Decreto avrà effetto dal giorno primo maggio del corrente an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Firenze, addì 27 aprile 186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3:00Z</dcterms:created>
  <dc:creator>riccardo viriglio</dc:creator>
  <dc:description/>
  <cp:keywords/>
  <dc:language>en-US</dc:language>
  <cp:lastModifiedBy>riccardo viriglio</cp:lastModifiedBy>
  <dcterms:modified xsi:type="dcterms:W3CDTF">2006-11-13T10:13:00Z</dcterms:modified>
  <cp:revision>1</cp:revision>
  <dc:subject/>
  <dc:title>N</dc:title>
</cp:coreProperties>
</file>