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4097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Noi abbiamo sanzionato e promulgh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L’attuazione dei Codici Sardi, Civile, di Procedura Civile, di Procedura Criminale, di Commercio, e della Legge d’Organizzazione Giudiziaria, pubblicati rispettivamente coi Decreti del Dittatore delle Regie Provincie dell’Emilia del 27 dicembre e 12 marzo ultimi scorsi, è prorogata per quelle Provincie al 1.° gennaio 186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Avranno tuttavia vigore fino dal 1.° maggio 1860 le disposizioni dei suddetti Codici alle quali si riferisce il Codice Penale, ristrettivamente però all’effetto penale contemplato nello stesso Codic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La presente legge avrà il suo effetto dal 1.° maggio 1860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Però saranno validi gli atti che da detto giorno e sino alla promulgazione di questa legge fossero fatti nelle forme stabilite dai Codici summenzionat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 xml:space="preserve">Dat. a Torino li 20 maggio 1860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" w:ascii="Garamond BookCondensed;Times" w:hAnsi="Garamond BookCondensed;Times"/>
        </w:rPr>
        <w:tab/>
      </w:r>
      <w:r>
        <w:rPr>
          <w:rFonts w:cs="Garamond BookCondensed;Times" w:ascii="Garamond BookCondensed;Times" w:hAnsi="Garamond BookCondensed;Times"/>
          <w:smallCaps/>
        </w:rPr>
        <w:t>g. b. cassini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g. b. cassinis.</w:t>
      </w:r>
    </w:p>
    <w:p>
      <w:pPr>
        <w:pStyle w:val="Normal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14:00Z</dcterms:created>
  <dc:creator>riccardo viriglio</dc:creator>
  <dc:description/>
  <cp:keywords/>
  <dc:language>en-US</dc:language>
  <cp:lastModifiedBy>riccardo viriglio</cp:lastModifiedBy>
  <dcterms:modified xsi:type="dcterms:W3CDTF">2006-11-13T10:14:00Z</dcterms:modified>
  <cp:revision>1</cp:revision>
  <dc:subject/>
  <dc:title>N</dc:title>
</cp:coreProperties>
</file>