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4127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b/>
          <w:b/>
          <w:sz w:val="28"/>
        </w:rPr>
      </w:pPr>
      <w:r>
        <w:rPr>
          <w:rFonts w:cs="Garamond BookCondensed;Times" w:ascii="Garamond BookCondensed;Times" w:hAnsi="Garamond BookCondensed;Times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Noi abbiamo sanzionato e promulgh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" w:ascii="Garamond BookCondensed;Times" w:hAnsi="Garamond BookCondensed;Times"/>
        </w:rPr>
        <w:tab/>
        <w:t xml:space="preserve">È approvata la Convenzione in data del 4 gennaio 1860 seguita tra le Finanze dello Stato e la Città di Milano per la cessione in permuta da quelle a questa del palazzo demaniale detto del </w:t>
      </w:r>
      <w:r>
        <w:rPr>
          <w:rFonts w:cs="Garamond BookCondensed;Times" w:ascii="Garamond BookCondensed;Times" w:hAnsi="Garamond BookCondensed;Times"/>
          <w:i/>
        </w:rPr>
        <w:t>Marino</w:t>
      </w:r>
      <w:r>
        <w:rPr>
          <w:rFonts w:cs="Garamond BookCondensed;Times" w:ascii="Garamond BookCondensed;Times" w:hAnsi="Garamond BookCondensed;Times"/>
        </w:rPr>
        <w:t xml:space="preserve"> contro quella del fabbricato civico detto del </w:t>
      </w:r>
      <w:r>
        <w:rPr>
          <w:rFonts w:cs="Garamond BookCondensed;Times" w:ascii="Garamond BookCondensed;Times" w:hAnsi="Garamond BookCondensed;Times"/>
          <w:i/>
        </w:rPr>
        <w:t>Broletto</w:t>
      </w:r>
      <w:r>
        <w:rPr>
          <w:rFonts w:cs="Garamond BookCondensed;Times" w:ascii="Garamond BookCondensed;Times" w:hAnsi="Garamond BookCondensed;Times"/>
        </w:rPr>
        <w:t xml:space="preserve"> ed annessavi casa denominata lo </w:t>
      </w:r>
      <w:r>
        <w:rPr>
          <w:rFonts w:cs="Garamond BookCondensed;Times" w:ascii="Garamond BookCondensed;Times" w:hAnsi="Garamond BookCondensed;Times"/>
          <w:i/>
        </w:rPr>
        <w:t>Stallazzo</w:t>
      </w:r>
      <w:r>
        <w:rPr>
          <w:rFonts w:cs="Garamond BookCondensed;Times" w:ascii="Garamond BookCondensed;Times" w:hAnsi="Garamond BookCondensed;Times"/>
        </w:rPr>
        <w:t>, mediante il maggior corrispettivo di lire italiane ventiduemila settecentodue, centesimi quarantasette (22,702.47) da soddisfarsi dalle prime alla seconda per il riconosciuto maggior valore delle proprietà municipal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L’anzidetta Convenzione sarà ridotta in atto pubblic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" w:ascii="Garamond BookCondensed;Times" w:hAnsi="Garamond BookCondensed;Times"/>
        </w:rPr>
        <w:tab/>
        <w:t xml:space="preserve">Per il pagamento della somma summenzionata è autorizzata una corrispondente spesa nuova straordinaria di lire italiane </w:t>
      </w:r>
      <w:r>
        <w:rPr>
          <w:rFonts w:cs="Garamond BookCondensed;Times" w:ascii="Garamond BookCondensed;Times" w:hAnsi="Garamond BookCondensed;Times"/>
          <w:i/>
        </w:rPr>
        <w:t>ventiduemila settecentodue, centesimi quarantasette</w:t>
      </w:r>
      <w:r>
        <w:rPr>
          <w:rFonts w:cs="Garamond BookCondensed;Times" w:ascii="Garamond BookCondensed;Times" w:hAnsi="Garamond BookCondensed;Times"/>
        </w:rPr>
        <w:t xml:space="preserve">, che verrà stanziata nel bilancio con le Provincie di Lombardia per l’esercizio 1860, con applicazione ad apposita categoria col n.° 98 sotto la denominazione - </w:t>
      </w:r>
      <w:r>
        <w:rPr>
          <w:rFonts w:cs="Garamond BookCondensed;Times" w:ascii="Garamond BookCondensed;Times" w:hAnsi="Garamond BookCondensed;Times"/>
          <w:i/>
        </w:rPr>
        <w:t>Maggiore correspettivo dovuto dalle Finanze alla Città di Milano per il maggior valore del palazzo del Broletto ceduto alle Finanze in permuta con quello demaniale detto del Marino -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Dat. in Torino addì 14 del mese di giugno, l’anno del Signore mille ottocento sessan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>
          <w:rFonts w:cs="Garamond BookCondensed;Times" w:ascii="Garamond BookCondensed;Times" w:hAnsi="Garamond BookCondensed;Times"/>
        </w:rPr>
        <w:tab/>
      </w:r>
      <w:r>
        <w:rPr>
          <w:rFonts w:cs="Garamond BookCondensed;Times" w:ascii="Garamond BookCondensed;Times" w:hAnsi="Garamond BookCondensed;Times"/>
          <w:smallCaps/>
        </w:rPr>
        <w:t>g. b. cassini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f. s. vegezzi.</w:t>
      </w:r>
    </w:p>
    <w:p>
      <w:pPr>
        <w:pStyle w:val="Normal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15:00Z</dcterms:created>
  <dc:creator>riccardo viriglio</dc:creator>
  <dc:description/>
  <cp:keywords/>
  <dc:language>en-US</dc:language>
  <cp:lastModifiedBy>riccardo viriglio</cp:lastModifiedBy>
  <dcterms:modified xsi:type="dcterms:W3CDTF">2006-11-13T10:15:00Z</dcterms:modified>
  <cp:revision>1</cp:revision>
  <dc:subject/>
  <dc:title>N</dc:title>
</cp:coreProperties>
</file>