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3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dotazione del Re, per la parte che concerne l’assegnamento in beni mobili ed immobili, comprenderà, oltre quelli menzionati negli articoli 2, 3 e 4 della legge 16 marzo 1850, anche gli altri indicati nell’elenco unito a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 spese delle finanze ed in contraddittorio del Ministro della Real Casa sarà compilato colle formalità e sotto le condizioni espresse nell’articolo 4 della legge 16 marzo 1750 un inventario così dei beni stabili col relativo piano figurativo, come dei beni mobili aggiunti alla dotazione in virtù dell’articolo preceden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Al precedente inventario ne sarà aggiunto altro, il quale indicherà gli oggetti d’arte che, sebbene appartengano al pubblico demanio, pure sono temporaneamente depositati in alcuni edifici compresi nella dot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Però le raccolte d’oggetti d’arte esistenti nei Reali Palazzi ora assegnati alla Corona conserveranno nelle attuali loro sedi la loro destinazione all’uso pubblico, ed al servizio delle ar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’assegnazione sopra le finanze per la dotazione della Corona è fissata, a contare dal 1.° gennaio 1860, in lire 10,500,00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Regia Accademia Albertina e la Regia Pinacoteca di Torino, come gli altri stabilimenti di ugual natura, saranno d’ora in poi a carico della regia finanza, e sotto la direzion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arà a carico della regia finanza il pagamento residuale dell’imprestito di Francoforte, dipendente dal contratto del 10 dicembre 1844, e rimane estinto il credito residuale della stessa regia finanza accertato coll’istromento dell’8 giugn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disposizioni contenute nella legge 16 marzo 1850 sono applicabili alla nuova dotazione nelle parti in cui non sono state modificate da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24 giugno 185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a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ELENCO DEI BENI STABI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" w:ascii="Garamond BookCondensed;Times" w:hAnsi="Garamond BookCondensed;Times"/>
          <w:smallCaps/>
        </w:rPr>
        <w:t xml:space="preserve">- </w:t>
      </w:r>
      <w:r>
        <w:rPr>
          <w:rFonts w:cs="Garamond BookCondensed;Times" w:ascii="Garamond BookCondensed;Times" w:hAnsi="Garamond BookCondensed;Times"/>
          <w:i/>
        </w:rPr>
        <w:t>omissis</w:t>
      </w:r>
      <w:r>
        <w:rPr>
          <w:rFonts w:cs="Garamond BookCondensed;Times" w:ascii="Garamond BookCondensed;Times" w:hAnsi="Garamond BookCondensed;Times"/>
          <w:i/>
          <w:smallCaps/>
        </w:rPr>
        <w:t xml:space="preserve"> -</w:t>
      </w:r>
    </w:p>
    <w:p>
      <w:pPr>
        <w:pStyle w:val="Normal"/>
        <w:rPr>
          <w:rFonts w:ascii="Garamond BookCondensed;Times" w:hAnsi="Garamond BookCondensed;Times" w:cs="Garamond BookCondensed;Times"/>
          <w:i/>
          <w:i/>
          <w:smallCaps/>
        </w:rPr>
      </w:pPr>
      <w:r>
        <w:rPr>
          <w:rFonts w:cs="Garamond BookCondensed;Times" w:ascii="Garamond BookCondensed;Times" w:hAnsi="Garamond BookCondensed;Times"/>
          <w:i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i/>
          <w:i/>
          <w:smallCaps/>
        </w:rPr>
      </w:pPr>
      <w:r>
        <w:rPr>
          <w:rFonts w:cs="Garamond BookCondensed;Times" w:ascii="Garamond BookCondensed;Times" w:hAnsi="Garamond BookCondensed;Times"/>
          <w:i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6:00Z</dcterms:created>
  <dc:creator>riccardo viriglio</dc:creator>
  <dc:description/>
  <cp:keywords/>
  <dc:language>en-US</dc:language>
  <cp:lastModifiedBy>riccardo viriglio</cp:lastModifiedBy>
  <dcterms:modified xsi:type="dcterms:W3CDTF">2006-11-13T10:16:00Z</dcterms:modified>
  <cp:revision>1</cp:revision>
  <dc:subject/>
  <dc:title>N</dc:title>
</cp:coreProperties>
</file>