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15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ono aboliti gli articoli 1, 2, 3, 4, 5, 9, 10, 11, 12, 14, 15, 16, 19, 20, 21, 25, 26 e 28 della legge 17 marzo 1860 promulgata dal cessato Governo Tosca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i detti articoli sono sostituiti i seguent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- 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t. 3-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- 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 addì 8 luglio 186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g. b. cassinis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17:00Z</dcterms:created>
  <dc:creator>riccardo viriglio</dc:creator>
  <dc:description/>
  <cp:keywords/>
  <dc:language>en-US</dc:language>
  <cp:lastModifiedBy>riccardo viriglio</cp:lastModifiedBy>
  <dcterms:modified xsi:type="dcterms:W3CDTF">2006-11-13T10:17:00Z</dcterms:modified>
  <cp:revision>1</cp:revision>
  <dc:subject/>
  <dc:title>N</dc:title>
</cp:coreProperties>
</file>