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186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È autorizzata la spesa straordinaria di L. 30,000 per provvedere alle esigenze della Commissione incaricata di studiare quale sia la direzione a darsi ad una ferrovia attraverso le Alpi Elvetich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  <w:i/>
          <w:i/>
          <w:vertAlign w:val="superscript"/>
        </w:rPr>
      </w:pPr>
      <w:r>
        <w:rPr>
          <w:rFonts w:cs="Garamond BookCondensed;Times" w:ascii="Garamond BookCondensed;Times" w:hAnsi="Garamond BookCondensed;Times"/>
        </w:rPr>
        <w:tab/>
        <w:t>Per l’applicazione di tale spesa è instituita apposita categoria sul bilancio 1860 del Ministero dei Lavori Pubblici per le antiche Provincie del Regno col N.° 100</w:t>
      </w:r>
      <w:r>
        <w:rPr>
          <w:rFonts w:cs="Garamond BookCondensed;Times" w:ascii="Garamond BookCondensed;Times" w:hAnsi="Garamond BookCondensed;Times"/>
          <w:i/>
          <w:vertAlign w:val="superscript"/>
        </w:rPr>
        <w:t>bis</w:t>
      </w:r>
      <w:r>
        <w:rPr>
          <w:rFonts w:cs="Garamond BookCondensed;Times" w:ascii="Garamond BookCondensed;Times" w:hAnsi="Garamond BookCondensed;Times"/>
          <w:vertAlign w:val="superscript"/>
        </w:rPr>
        <w:t xml:space="preserve"> </w:t>
      </w:r>
      <w:r>
        <w:rPr>
          <w:rFonts w:cs="Garamond BookCondensed;Times" w:ascii="Garamond BookCondensed;Times" w:hAnsi="Garamond BookCondensed;Times"/>
        </w:rPr>
        <w:t xml:space="preserve">e colla denominazione - </w:t>
      </w:r>
      <w:r>
        <w:rPr>
          <w:rFonts w:cs="Garamond BookCondensed;Times" w:ascii="Garamond BookCondensed;Times" w:hAnsi="Garamond BookCondensed;Times"/>
          <w:i/>
        </w:rPr>
        <w:t>Spese della Commissione instituita col Regio Decreto 14 maggio 1860 per lo studio della direzione preferibile per una ferrovia attraverso le Alpi Elvetich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 xml:space="preserve">Dat. a Torino addì 12 luglio 1860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g. 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f. s. vegezzi.</w:t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18:00Z</dcterms:created>
  <dc:creator>riccardo viriglio</dc:creator>
  <dc:description/>
  <cp:keywords/>
  <dc:language>en-US</dc:language>
  <cp:lastModifiedBy>riccardo viriglio</cp:lastModifiedBy>
  <dcterms:modified xsi:type="dcterms:W3CDTF">2006-11-13T10:18:00Z</dcterms:modified>
  <cp:revision>1</cp:revision>
  <dc:subject/>
  <dc:title>N</dc:title>
</cp:coreProperties>
</file>