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rPr/>
      </w:pPr>
      <w:r>
        <w:rPr/>
        <w:t>N.° 4204.</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b/>
          <w:b/>
          <w:sz w:val="28"/>
        </w:rPr>
      </w:pPr>
      <w:r>
        <w:rPr>
          <w:rFonts w:cs="Garamond BookCondensed;Times" w:ascii="Garamond BookCondensed;Times" w:hAnsi="Garamond BookCondensed;Times"/>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principe di piemonte, ecc. ecc. ecc.</w:t>
      </w:r>
    </w:p>
    <w:p>
      <w:pPr>
        <w:pStyle w:val="Normal"/>
        <w:widowControl w:val="false"/>
        <w:tabs>
          <w:tab w:val="clear" w:pos="708"/>
          <w:tab w:val="left" w:pos="426" w:leader="none"/>
          <w:tab w:val="left" w:pos="567" w:leader="none"/>
        </w:tabs>
        <w:rPr>
          <w:rFonts w:ascii="Garamond BookCondensed;Times" w:hAnsi="Garamond BookCondensed;Times" w:cs="Garamond BookCondensed;Times"/>
          <w:smallCaps/>
        </w:rPr>
      </w:pPr>
      <w:r>
        <w:rPr>
          <w:rFonts w:cs="Garamond BookCondensed;Times" w:ascii="Garamond BookCondensed;Times" w:hAnsi="Garamond BookCondensed;Times"/>
          <w:smallCaps/>
        </w:rPr>
      </w:r>
    </w:p>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tab/>
        <w:t>Il Senato e la Camera dei Deputati hanno approvato;</w:t>
      </w:r>
    </w:p>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tab/>
        <w:t>Noi abbiamo sanzionato e promulghiamo quanto segue:</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È approvata a favore della società della cava di granito detta d’Alzo la concessione d’una strada ferrata a cavalli, che dalla detta cava metta a Novara.</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2.</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La detta concessione è fatta sotto l’osservanza delle condizioni espresse nel capitolato annesso alla presente legge.</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Ordiniamo che la presente, munita del Sigillo dello Stato, sia inserta nella raccolta degli atti del Governo, mandando a chiunque spetti di osservarla e di farla osservare come legge dello Stato.</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Dat. a Torino addì 5 luglio 1860.</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b/>
          <w:b/>
        </w:rPr>
      </w:pPr>
      <w:r>
        <w:rPr>
          <w:rFonts w:cs="Garamond BookCondensed;Times" w:ascii="Garamond BookCondensed;Times" w:hAnsi="Garamond BookCondensed;Times"/>
          <w:b/>
        </w:rPr>
        <w:t>VITTORIO EMANUELE</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b/>
          <w:b/>
        </w:rPr>
      </w:pPr>
      <w:r>
        <w:rPr>
          <w:rFonts w:cs="Garamond BookCondensed;Times" w:ascii="Garamond BookCondensed;Times" w:hAnsi="Garamond BookCondensed;Times"/>
          <w:b/>
        </w:rPr>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center" w:pos="851" w:leader="none"/>
        </w:tabs>
        <w:jc w:val="both"/>
        <w:rPr>
          <w:rFonts w:ascii="Garamond BookCondensed;Times" w:hAnsi="Garamond BookCondensed;Times" w:cs="Garamond BookCondensed;Times"/>
          <w:smallCaps/>
        </w:rPr>
      </w:pPr>
      <w:r>
        <w:rPr>
          <w:rFonts w:cs="Garamond BookCondensed;Times" w:ascii="Garamond BookCondensed;Times" w:hAnsi="Garamond BookCondensed;Times"/>
        </w:rPr>
        <w:tab/>
        <w:t>V.° Il Guardasilli</w:t>
      </w:r>
    </w:p>
    <w:p>
      <w:pPr>
        <w:pStyle w:val="Normal"/>
        <w:widowControl w:val="false"/>
        <w:tabs>
          <w:tab w:val="clear" w:pos="708"/>
          <w:tab w:val="center" w:pos="851" w:leader="none"/>
        </w:tabs>
        <w:jc w:val="both"/>
        <w:rPr/>
      </w:pPr>
      <w:r>
        <w:rPr>
          <w:rFonts w:cs="Garamond BookCondensed;Times" w:ascii="Garamond BookCondensed;Times" w:hAnsi="Garamond BookCondensed;Times"/>
        </w:rPr>
        <w:tab/>
      </w:r>
      <w:r>
        <w:rPr>
          <w:rFonts w:cs="Garamond BookCondensed;Times" w:ascii="Garamond BookCondensed;Times" w:hAnsi="Garamond BookCondensed;Times"/>
          <w:smallCaps/>
        </w:rPr>
        <w:t>g. b. cassinis.</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r>
    </w:p>
    <w:p>
      <w:pPr>
        <w:pStyle w:val="Normal"/>
        <w:widowControl w:val="false"/>
        <w:tabs>
          <w:tab w:val="clear" w:pos="708"/>
          <w:tab w:val="left" w:pos="426" w:leader="none"/>
          <w:tab w:val="left" w:pos="567" w:leader="none"/>
        </w:tabs>
        <w:jc w:val="right"/>
        <w:rPr>
          <w:rFonts w:ascii="Garamond BookCondensed;Times" w:hAnsi="Garamond BookCondensed;Times" w:cs="Garamond BookCondensed;Times"/>
          <w:smallCaps/>
        </w:rPr>
      </w:pPr>
      <w:r>
        <w:rPr>
          <w:rFonts w:cs="Garamond BookCondensed;Times" w:ascii="Garamond BookCondensed;Times" w:hAnsi="Garamond BookCondensed;Times"/>
          <w:smallCaps/>
        </w:rPr>
        <w:t>s. jacini.</w:t>
      </w:r>
    </w:p>
    <w:p>
      <w:pPr>
        <w:pStyle w:val="Normal"/>
        <w:widowControl w:val="false"/>
        <w:tabs>
          <w:tab w:val="clear" w:pos="708"/>
          <w:tab w:val="left" w:pos="426" w:leader="none"/>
          <w:tab w:val="left" w:pos="567" w:leader="none"/>
        </w:tabs>
        <w:jc w:val="right"/>
        <w:rPr>
          <w:rFonts w:ascii="Garamond BookCondensed;Times" w:hAnsi="Garamond BookCondensed;Times" w:cs="Garamond BookCondensed;Times"/>
          <w:smallCaps/>
        </w:rPr>
      </w:pPr>
      <w:r>
        <w:rPr>
          <w:rFonts w:cs="Garamond BookCondensed;Times" w:ascii="Garamond BookCondensed;Times" w:hAnsi="Garamond BookCondensed;Times"/>
          <w:smallCaps/>
        </w:rPr>
      </w:r>
    </w:p>
    <w:p>
      <w:pPr>
        <w:pStyle w:val="Normal"/>
        <w:widowControl w:val="false"/>
        <w:tabs>
          <w:tab w:val="clear" w:pos="708"/>
          <w:tab w:val="left" w:pos="426" w:leader="none"/>
          <w:tab w:val="left" w:pos="567" w:leader="none"/>
        </w:tabs>
        <w:jc w:val="right"/>
        <w:rPr>
          <w:rFonts w:ascii="Garamond BookCondensed;Times" w:hAnsi="Garamond BookCondensed;Times" w:cs="Garamond BookCondensed;Times"/>
          <w:smallCaps/>
        </w:rPr>
      </w:pPr>
      <w:r>
        <w:rPr>
          <w:rFonts w:cs="Garamond BookCondensed;Times" w:ascii="Garamond BookCondensed;Times" w:hAnsi="Garamond BookCondensed;Times"/>
          <w:smallCaps/>
        </w:rPr>
      </w:r>
    </w:p>
    <w:p>
      <w:pPr>
        <w:pStyle w:val="Normal"/>
        <w:widowControl w:val="false"/>
        <w:tabs>
          <w:tab w:val="clear" w:pos="708"/>
          <w:tab w:val="left" w:pos="426" w:leader="none"/>
          <w:tab w:val="left" w:pos="567" w:leader="none"/>
        </w:tabs>
        <w:ind w:left="426" w:hanging="426"/>
        <w:jc w:val="both"/>
        <w:rPr/>
      </w:pPr>
      <w:r>
        <w:rPr>
          <w:rFonts w:cs="Garamond BookCondensed;Times" w:ascii="Garamond BookCondensed;Times" w:hAnsi="Garamond BookCondensed;Times"/>
        </w:rPr>
        <w:t xml:space="preserve">CAPITOLATO </w:t>
      </w:r>
      <w:r>
        <w:rPr>
          <w:rFonts w:cs="Garamond BookCondensed;Times" w:ascii="Garamond BookCondensed;Times" w:hAnsi="Garamond BookCondensed;Times"/>
          <w:i/>
        </w:rPr>
        <w:t xml:space="preserve">di concessione inteso tra il Ministro Segretario di Stato per i lavori pubblici e la Società della cava di granito in Alzo, legalmente rappresentata dal signor Carlo Galland in virtù di procura in brevetto del </w:t>
      </w:r>
      <w:r>
        <w:rPr>
          <w:rFonts w:cs="Garamond BookCondensed;Times" w:ascii="Garamond BookCondensed;Times" w:hAnsi="Garamond BookCondensed;Times"/>
        </w:rPr>
        <w:t>21</w:t>
      </w:r>
      <w:r>
        <w:rPr>
          <w:rFonts w:cs="Garamond BookCondensed;Times" w:ascii="Garamond BookCondensed;Times" w:hAnsi="Garamond BookCondensed;Times"/>
          <w:i/>
        </w:rPr>
        <w:t xml:space="preserve"> maggio </w:t>
      </w:r>
      <w:r>
        <w:rPr>
          <w:rFonts w:cs="Garamond BookCondensed;Times" w:ascii="Garamond BookCondensed;Times" w:hAnsi="Garamond BookCondensed;Times"/>
        </w:rPr>
        <w:t>1860</w:t>
      </w:r>
      <w:r>
        <w:rPr>
          <w:rFonts w:cs="Garamond BookCondensed;Times" w:ascii="Garamond BookCondensed;Times" w:hAnsi="Garamond BookCondensed;Times"/>
          <w:i/>
        </w:rPr>
        <w:t>, a rogito del signor dottore Alberto Parola, notaio in Milano, depositata al Ministero dei lavori pubblici ed alligata al presente per copia sotto alla lettera A, per la costruzione ed esercizio di una strada ferrata a cavalli da Novara alla detta cava d’Alzo.</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i/>
          <w:i/>
        </w:rPr>
      </w:pPr>
      <w:r>
        <w:rPr>
          <w:rFonts w:cs="Garamond BookCondensed;Times" w:ascii="Garamond BookCondensed;Times" w:hAnsi="Garamond BookCondensed;Times"/>
          <w:i/>
        </w:rPr>
        <w:t>- omissis -</w:t>
      </w:r>
    </w:p>
    <w:p>
      <w:pPr>
        <w:pStyle w:val="Normal"/>
        <w:rPr>
          <w:rFonts w:ascii="Garamond BookCondensed;Times" w:hAnsi="Garamond BookCondensed;Times" w:cs="Garamond BookCondensed;Times"/>
          <w:i/>
          <w:i/>
        </w:rPr>
      </w:pPr>
      <w:r>
        <w:rPr>
          <w:rFonts w:cs="Garamond BookCondensed;Times" w:ascii="Garamond BookCondensed;Times" w:hAnsi="Garamond BookCondensed;Times"/>
          <w:i/>
        </w:rPr>
      </w:r>
    </w:p>
    <w:p>
      <w:pPr>
        <w:pStyle w:val="Normal"/>
        <w:rPr>
          <w:rFonts w:ascii="Garamond BookCondensed;Times" w:hAnsi="Garamond BookCondensed;Times" w:cs="Garamond BookCondensed;Times"/>
          <w:i/>
          <w:i/>
        </w:rPr>
      </w:pPr>
      <w:r>
        <w:rPr>
          <w:rFonts w:cs="Garamond BookCondensed;Times" w:ascii="Garamond BookCondensed;Times" w:hAnsi="Garamond BookCondensed;Times"/>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19:00Z</dcterms:created>
  <dc:creator>riccardo viriglio</dc:creator>
  <dc:description/>
  <cp:keywords/>
  <dc:language>en-US</dc:language>
  <cp:lastModifiedBy>riccardo viriglio</cp:lastModifiedBy>
  <dcterms:modified xsi:type="dcterms:W3CDTF">2006-11-13T10:20:00Z</dcterms:modified>
  <cp:revision>1</cp:revision>
  <dc:subject/>
  <dc:title>N</dc:title>
</cp:coreProperties>
</file>