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22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utorizzata, coll’esenzione del dritto proporzionale d’insinuazione, la cessione gratuita a favore del Collegio degli Artigianelli di Torino - del tratto di terreno sugli antichi spalti della Cittadella di questa Città, descritto colla indicazione del n.° IX nel tipo dell’Ingegnere cavaliere Gianone - del 10 gennaio 1858, per erigervi l’edificio destinato a sede di quell’istituto di benefic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Questo tratto di terreno non potrà essere divertito ad uso diverso da quello contemplato ne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22 del mese di luglio mille ottocento sessan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0:00Z</dcterms:created>
  <dc:creator>riccardo viriglio</dc:creator>
  <dc:description/>
  <cp:keywords/>
  <dc:language>en-US</dc:language>
  <cp:lastModifiedBy>riccardo viriglio</cp:lastModifiedBy>
  <dcterms:modified xsi:type="dcterms:W3CDTF">2006-11-13T10:20:00Z</dcterms:modified>
  <cp:revision>1</cp:revision>
  <dc:subject/>
  <dc:title>N</dc:title>
</cp:coreProperties>
</file>