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24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È approvata la convenzione in data del 25 giugno 1860, ed annessovi Capitolato, intesa tra i Ministri delle Finanze e dei Lavori Pubblici, ed il cav. Talabot Paulin, quale rappresentante della Società concessionaria delle strade ferrate Lombardo-Venete, e dell’Italia centrale, colle modificazioni risultanti dall’esemplare qui uni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a Torino, addì 8 luglio 186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g. b. cassa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s. jaci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f. s. vegezz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CONVENZION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  <w:t>tra i ministri di S. M. il Re Vittorio Emanuele II pei lavori pubblici e per le finanze, e la società anonima delle Strade ferrata Lombardo-Venete e dell’Italia centr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  <w:t xml:space="preserve">Le concessioni di ferrovie accordate sul territorio degli Stati di S. M. il Re Vittorio Emanuele II alla Società delle ferrovie </w:t>
      </w:r>
      <w:r>
        <w:rPr>
          <w:rFonts w:cs="Garamond BookCondensed;Times" w:ascii="Garamond BookCondensed;Times" w:hAnsi="Garamond BookCondensed;Times"/>
          <w:i/>
        </w:rPr>
        <w:t>lombardo-venete</w:t>
      </w:r>
      <w:r>
        <w:rPr>
          <w:rFonts w:cs="Garamond BookCondensed;Times" w:ascii="Garamond BookCondensed;Times" w:hAnsi="Garamond BookCondensed;Times"/>
        </w:rPr>
        <w:t xml:space="preserve"> e dell’Italia centrale, quali risultano dalle convenzioni col Governo austriaco, in data del 14 marzo 1856, 8 aprile 1857 e 23 settembre 1858, e dalla convenzione del 17 marzo 1856 coi Governi austriaco, parmense, modenese, toscano e pontificio, vengono riconosciute e confermate colle modificazioni specificate nella presente convenzione e nell’annesso capitol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t. 2 e segg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  <w:t>- omissis -</w:t>
      </w:r>
    </w:p>
    <w:p>
      <w:pPr>
        <w:pStyle w:val="Normal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21:00Z</dcterms:created>
  <dc:creator>riccardo viriglio</dc:creator>
  <dc:description/>
  <cp:keywords/>
  <dc:language>en-US</dc:language>
  <cp:lastModifiedBy>riccardo viriglio</cp:lastModifiedBy>
  <dcterms:modified xsi:type="dcterms:W3CDTF">2006-11-13T10:21:00Z</dcterms:modified>
  <cp:revision>1</cp:revision>
  <dc:subject/>
  <dc:title>N</dc:title>
</cp:coreProperties>
</file>