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375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LUOGOTENENTE GENERALE DI S.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e leggi speciali toscane del 6 marzo 1835, 5 aprile 1841, 10 settembre 1842, 25 febbraio 1845 e 18 aprile 1857 avranno, fino a nuove disposizioni, vigore di leggi generali in Toscana nelle parti in cui regolano le espropriazioni per causa di pubblica utilità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</w:t>
        <w:softHyphen/>
        <w:t>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Torino addì 24 ottobre 186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G.B. CASSIN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2:00Z</dcterms:created>
  <dc:creator>riccardo viriglio</dc:creator>
  <dc:description/>
  <cp:keywords/>
  <dc:language>en-US</dc:language>
  <cp:lastModifiedBy>riccardo viriglio</cp:lastModifiedBy>
  <dcterms:modified xsi:type="dcterms:W3CDTF">2006-11-13T10:22:00Z</dcterms:modified>
  <cp:revision>1</cp:revision>
  <dc:subject/>
  <dc:title>N</dc:title>
</cp:coreProperties>
</file>