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37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LUOGOTENENTE GENERALE DI S.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pprovata la Convenzione stipulata il 4 ottobre 1860, colle variazioni accettate il 16 dello stesso mese, tra il Ministro dei Lavori pubblici ed i signori cavaliere Israele Guastalla, rappresentante e proprietario la ditta Allegra, e Davide Guastalla; Leonardo Sacerdote; Ingegnere Vincenzo Stefano Breda; Pietro Bonaccini, e la Compagnia centrale per la costruzione e manutenzione del materiale delle vie di ferro di Bruxelles, per l’appalto della costruzione della ferrovia del litorale del Mediterraneo, dal confine attuale francese a Voltri, e dalla stazione della Piazza del Principe in Genova per la Spezia e Sarzana sino alla città di Mass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Presentandosi chi offra un ribasso non minore di quello previsto all’art. 81 dell’annessa Convenzione, il Governo del Re è autorizzato a dare esecuzione alla Convenzione identica alla annessa, che si venisse a stipulare tra il Ministro dei Lavori pubblici e quello degli offerenti, che, tenuto conto del maggior ribasso, della maggiore solidità e delle maggiori guarentigie, si credesse di preferi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</w:t>
        <w:softHyphen/>
        <w:t>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a a Torino addì 27 ottobre 18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S. JACI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CONVENZ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 xml:space="preserve">Per l’appalto della costruzione della strada ferrata del litorale </w:t>
        <w:br/>
        <w:t>dall’attuale confine francese sino alla città di Mass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2:00Z</dcterms:created>
  <dc:creator>riccardo viriglio</dc:creator>
  <dc:description/>
  <cp:keywords/>
  <dc:language>en-US</dc:language>
  <cp:lastModifiedBy>riccardo viriglio</cp:lastModifiedBy>
  <dcterms:modified xsi:type="dcterms:W3CDTF">2006-11-13T10:23:00Z</dcterms:modified>
  <cp:revision>1</cp:revision>
  <dc:subject/>
  <dc:title>N</dc:title>
</cp:coreProperties>
</file>