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4380</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b/>
          <w:b/>
          <w:sz w:val="28"/>
        </w:rPr>
      </w:pPr>
      <w:r>
        <w:rPr>
          <w:rFonts w:cs="Garamond BookCondensed;Times" w:ascii="Garamond BookCondensed;Times" w:hAnsi="Garamond BookCondensed;Times"/>
          <w:b/>
          <w:sz w:val="28"/>
        </w:rPr>
        <w:t>EUGENIO</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savoia-carignano</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LUOGOTENENTE GENERALE DI S.M.</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nei regii stati</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Senato e la Camera dei Deputati hanno approva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oi abbiamo sanzionato e promulghiamo quanto segu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Col primo gennaio 1861 il Codice civile Albertino sarà attuato nelle Romagne ad eccezione delle leggi relative al sistema ipotecario, pel quale rimarranno per ora in osservanza le leggi colà vigent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È fatta facoltà al Governo del Re di dare con Decreti Reali i provvedimenti transitorii necessarii all’attuazione del detto Codice nelle stesse Provinci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È prorogata nelle Provincie Modenesi e Parmensi l’attuazione del Codice civil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3.</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Governo del Re è autorizzato a dare con Reali Decreti i provvedimenti necessarii per attuare nelle provincie dell’Emilia il Codice di Procedura penale, ed il Codice di Commercio, non che la legge relativa 14 aprile 1853, vigenti nelle antiche Provincie del Regn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4.</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È pure autorizzato a provvedere nelle Provincie dell’Emilia all’attuazione del Codice di Procedura civile e della legge sull’ordinamento giuridico, mantenendo però in vigore quelle parti della legislazione ivi in tali materie esistenti, le quali riconoscerà opportune pel presente periodo di transizion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5.</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È infine autorizzato a stabilire le circoscrizioni giudiziarie delle stesse Provincie, e quelle all’uopo coordinare colle Provincie finitime; a pubblicare ed attuare le varie leggi correlative e necessarie all’uniforme e compiuta esecuzione dei Codici e della legge sovra enunciata.</w:t>
      </w:r>
    </w:p>
    <w:p>
      <w:pPr>
        <w:pStyle w:val="Normal"/>
        <w:tabs>
          <w:tab w:val="clear" w:pos="708"/>
          <w:tab w:val="left" w:pos="426" w:leader="none"/>
          <w:tab w:val="left" w:pos="567" w:leader="none"/>
          <w:tab w:val="right" w:pos="6406"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rdiniamo che la presente, munita del Si</w:t>
        <w:softHyphen/>
        <w:t>gillo dello Stato, sia inserta nella raccolta degli atti del Governo, mandando a chiunque spetti di osservarla e di farla osservare come legge dello Stato.</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tab/>
        <w:tab/>
        <w:t>Torino addì 27 ottobre 1860.</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t>EUGENIO DI SAVOI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smallCaps/>
        </w:rPr>
        <w:tab/>
        <w:t>g.b. cassinis.</w:t>
      </w:r>
    </w:p>
    <w:p>
      <w:pPr>
        <w:pStyle w:val="Normal"/>
        <w:widowControl w:val="false"/>
        <w:tabs>
          <w:tab w:val="clear" w:pos="708"/>
          <w:tab w:val="left" w:pos="426" w:leader="none"/>
          <w:tab w:val="left" w:pos="567" w:leader="none"/>
          <w:tab w:val="center" w:pos="851"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t>G.B. CASSINIS.</w:t>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rPr>
          <w:rFonts w:ascii="Garamond BookCondensed;Times" w:hAnsi="Garamond BookCondensed;Times" w:cs="Garamond BookCondensed;Times"/>
        </w:rPr>
      </w:pPr>
      <w:r>
        <w:rPr>
          <w:rFonts w:cs="Garamond BookCondensed;Times" w:ascii="Garamond BookCondensed;Times" w:hAnsi="Garamond BookCondensed;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4:00Z</dcterms:created>
  <dc:creator>riccardo viriglio</dc:creator>
  <dc:description/>
  <cp:keywords/>
  <dc:language>en-US</dc:language>
  <cp:lastModifiedBy>riccardo viriglio</cp:lastModifiedBy>
  <dcterms:modified xsi:type="dcterms:W3CDTF">2006-11-13T10:24:00Z</dcterms:modified>
  <cp:revision>1</cp:revision>
  <dc:subject/>
  <dc:title>N</dc:title>
</cp:coreProperties>
</file>