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38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LUOGOTENENTE GENERALE DI S.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n virtù dell’autorità a Noi delegata;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e società anonime e le altre Società commerciali, industriali e finanziarie, che sono soggette nell’Impero Francese all’autorizzazione del Governo, quando l’abbiano ottenuta, potranno operare nello Stato, esercitarvi ogni loro diritto, e stare in giudizio, uniformandosi alle leggi di ess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Governo del re è autorizzato ad applicare ad ogni altro Stato il disposto dell’articolo prim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</w:t>
        <w:softHyphen/>
        <w:t>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Torino addì 27 ottobre 186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ab/>
        <w:t>g.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center" w:pos="851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T. CO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5:00Z</dcterms:created>
  <dc:creator>riccardo viriglio</dc:creator>
  <dc:description/>
  <cp:keywords/>
  <dc:language>en-US</dc:language>
  <cp:lastModifiedBy>riccardo viriglio</cp:lastModifiedBy>
  <dcterms:modified xsi:type="dcterms:W3CDTF">2006-11-13T10:25:00Z</dcterms:modified>
  <cp:revision>1</cp:revision>
  <dc:subject/>
  <dc:title>N</dc:title>
</cp:coreProperties>
</file>