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4393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b/>
          <w:b/>
          <w:sz w:val="28"/>
        </w:rPr>
      </w:pPr>
      <w:r>
        <w:rPr>
          <w:rFonts w:cs="Garamond BookCondensed;Times" w:ascii="Garamond BookCondensed;Times" w:hAnsi="Garamond BookCondensed;Times"/>
          <w:b/>
          <w:sz w:val="28"/>
        </w:rPr>
        <w:t>EUGENI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principe di savoia-carignan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LUOGOTENENTE GENERALE DI S.M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nei regii stat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In virtù dell’autorità a Noi delegata;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Il Senato e la Camera dei Deputati hanno approvat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Noi abbiamo sanzionato e promulghiamo quanto segu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È autorizzato l’acquisto del fabbricato attiguo alla Chiesa di S. Filippo e spettante all’Amministrazione della Cassa Ecclesiastica per essere convertito a sede dell’Amministrazione centrale dei lavori pubblici, riservatane una parte a disposizione del parroco di S. Eusebio e suoi coadiutori, ed a tempo per gli attuali membri della religiosa famiglia dei Padri Filippini che vi hanno stanz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2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i/>
          <w:i/>
        </w:rPr>
      </w:pPr>
      <w:r>
        <w:rPr>
          <w:rFonts w:cs="Garamond BookCondensed;Times" w:ascii="Garamond BookCondensed;Times" w:hAnsi="Garamond BookCondensed;Times"/>
          <w:i/>
        </w:rPr>
        <w:t>- omissis 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i/>
          <w:i/>
        </w:rPr>
      </w:pPr>
      <w:r>
        <w:rPr>
          <w:rFonts w:cs="Garamond BookCondensed;Times" w:ascii="Garamond BookCondensed;Times" w:hAnsi="Garamond BookCondensed;Times"/>
          <w:i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3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È pure autorizzata la spesa straordinaria di lire 321,042.40 per opere di sistemazione e di adattamento del locale ad uso degli uffizi del Ministero dei lavori pubblici, e per fitti e compensi a concedersi ad inquilini che lasciarono libero il locale stesso prima del termine fissato dalle rispettive scritture di locazion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" w:ascii="Garamond BookCondensed;Times" w:hAnsi="Garamond BookCondensed;Times"/>
        </w:rPr>
        <w:tab/>
        <w:t xml:space="preserve">Tale somma è ripartibile per lire 207,042.40 in aggiunta alla somma stanziata alla categoria n.° 79 </w:t>
      </w:r>
      <w:r>
        <w:rPr>
          <w:rFonts w:cs="Garamond BookCondensed;Times" w:ascii="Garamond BookCondensed;Times" w:hAnsi="Garamond BookCondensed;Times"/>
          <w:i/>
        </w:rPr>
        <w:t>bis</w:t>
      </w:r>
      <w:r>
        <w:rPr>
          <w:rFonts w:cs="Garamond BookCondensed;Times" w:ascii="Garamond BookCondensed;Times" w:hAnsi="Garamond BookCondensed;Times"/>
        </w:rPr>
        <w:t xml:space="preserve"> inscritta nel bilancio 1860 del Ministero predetto colla denominazione - </w:t>
      </w:r>
      <w:r>
        <w:rPr>
          <w:rFonts w:cs="Garamond BookCondensed;Times" w:ascii="Garamond BookCondensed;Times" w:hAnsi="Garamond BookCondensed;Times"/>
          <w:i/>
        </w:rPr>
        <w:t xml:space="preserve">Trasporto nel fabbricato del convento di S. Filippo in Torino della sede dell’Amministrazione centrale dei lavori pubblici e della Direzione Divisionale delle Poste </w:t>
      </w:r>
      <w:r>
        <w:rPr>
          <w:rFonts w:cs="Garamond BookCondensed;Times" w:ascii="Garamond BookCondensed;Times" w:hAnsi="Garamond BookCondensed;Times"/>
        </w:rPr>
        <w:t>- e per lire 114,000 sul bilancio stesso dell’esercizio 186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6406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Ordiniamo che la presente, munita del Si</w:t>
        <w:softHyphen/>
        <w:t>gillo dello Stato, sia inserta nella raccolta degli atti del Governo, mandando a chiunque spetti di osservarla e di farla osservare come legge dello Stat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6406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Torino addì 31 ottobre 1860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6406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  <w:t>EUGENIO DI SAVOI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</w:rPr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ab/>
        <w:t>g.b. cassinis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center" w:pos="851" w:leader="none"/>
        </w:tabs>
        <w:jc w:val="right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F. S. VEGEZZI.</w:t>
      </w:r>
    </w:p>
    <w:p>
      <w:pPr>
        <w:pStyle w:val="Normal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25:00Z</dcterms:created>
  <dc:creator>riccardo viriglio</dc:creator>
  <dc:description/>
  <cp:keywords/>
  <dc:language>en-US</dc:language>
  <cp:lastModifiedBy>riccardo viriglio</cp:lastModifiedBy>
  <dcterms:modified xsi:type="dcterms:W3CDTF">2006-11-13T10:26:00Z</dcterms:modified>
  <cp:revision>1</cp:revision>
  <dc:subject/>
  <dc:title>N</dc:title>
</cp:coreProperties>
</file>