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407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Veduto il risultamento del plebiscito del ventun ottobre scorso esprimente il voto delle popolazioni delle Provincie Napoletane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Sulla proposta del Consiglio dei Ministri;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bbiamo decretato e decretiamo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1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Un Luogotenente Generale nominato da Noi è incaricato di reggere e governare in Nostro nome e per Nostra autorità queste Provincie continentali dell’Italia meridionale, ed alla Nostra immedesimazione allorché saremo presenti nelle medesim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Egli è inoltre autorizzato ad emanare, sino a che il Parlamento sia adunato, ogni specie di atti occorrenti a stabilire e coordinare l’unione delle anzidette Provincie col resto della Monarchia ed a provvedere ai loro straordinari bisogni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2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Agli Affari Esteri, ed a quelli della Guerra e della Marina sarà direttamente provveduto dal Nostro Governo central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A quella parte degli Affari Esteri che specialmente concerne gli interessi internazionali dei privati, sarà provveduto dal Nostro Luogotenente General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. 3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 xml:space="preserve">Il cavaliere Luigi Carlo Farini è nominato Nostro Luogotenente Generale nelle Provincie Napolitane. </w:t>
        <w:tab/>
        <w:tab/>
        <w:t>Ordiniamo che il presente Decreto, munito del Si</w:t>
        <w:softHyphen/>
        <w:t>gillo dello Stato, sia inserto nella raccolta degli atti del Governo, mandando a chiunque spetti di osservarlo e di farlo osservare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Dato dal Nostro Quartier generale di Sessa, addì 6 novembre 1860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right" w:pos="6406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EUGENIO DI SAVOIA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ab/>
        <w:t>g.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center" w:pos="851" w:leader="none"/>
        </w:tabs>
        <w:jc w:val="right"/>
        <w:rPr/>
      </w:pPr>
      <w:r>
        <w:rPr>
          <w:rFonts w:cs="Garamond BookCondensed;Times" w:ascii="Garamond BookCondensed;Times" w:hAnsi="Garamond BookCondensed;Times"/>
          <w:smallCaps/>
        </w:rPr>
        <w:t>C. CAVOUR.</w:t>
      </w:r>
      <w:r>
        <w:rPr>
          <w:rFonts w:cs="Garamond BookCondensed;Times" w:ascii="Garamond BookCondensed;Times" w:hAnsi="Garamond BookCondensed;Time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26:00Z</dcterms:created>
  <dc:creator>riccardo viriglio</dc:creator>
  <dc:description/>
  <cp:keywords/>
  <dc:language>en-US</dc:language>
  <cp:lastModifiedBy>riccardo viriglio</cp:lastModifiedBy>
  <dcterms:modified xsi:type="dcterms:W3CDTF">2006-11-13T10:26:00Z</dcterms:modified>
  <cp:revision>1</cp:revision>
  <dc:subject/>
  <dc:title>N</dc:title>
</cp:coreProperties>
</file>